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426" w:leader="none"/>
          <w:tab w:val="center" w:pos="4677" w:leader="none"/>
          <w:tab w:val="left" w:pos="8055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rawozdanie z działalności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ÓJTA GMINY OSIELSKO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dniach od 21 czerwca do 5 września 2022 r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anowna Rado, przedstawiam sprawozdanie z pracy w okresie od ostatniej sesji.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I. Gospodarowanie mieniem komunal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tabs>
          <w:tab w:val="clear" w:pos="567"/>
          <w:tab w:val="left" w:pos="426" w:leader="none"/>
        </w:tabs>
        <w:spacing w:before="24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. Publikacje wykazów na podstawie ustawy z dnia 21 sierpnia 1997r. o gospodarce nieruchomościami (tj. Dz. U. z 2021r. poz. 1899 ze zm.)</w:t>
      </w:r>
    </w:p>
    <w:p>
      <w:pPr>
        <w:pStyle w:val="Normal"/>
        <w:tabs>
          <w:tab w:val="clear" w:pos="567"/>
          <w:tab w:val="left" w:pos="426" w:leader="none"/>
        </w:tabs>
        <w:spacing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8 czerwca opublikowano wykaz nieruchomości przeznaczonych do dzierżawy - część działki nr 249 o pow. 0,02 ha, położona w Żołędowie, nie objęta miejscowym planem zagospodarowania przestrzennego, przeznaczona do dzierżawy pod ogródek przydomowy do dnia 31.12.2022 r.</w:t>
      </w:r>
    </w:p>
    <w:p>
      <w:pPr>
        <w:pStyle w:val="Normal"/>
        <w:tabs>
          <w:tab w:val="clear" w:pos="567"/>
          <w:tab w:val="left" w:pos="426" w:leader="none"/>
        </w:tabs>
        <w:spacing w:before="24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. Akty notarialne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426" w:leader="none"/>
        </w:tabs>
        <w:spacing w:before="0" w:after="0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9 czerwca</w:t>
      </w:r>
      <w:r>
        <w:rPr>
          <w:rFonts w:cs="Times New Roman" w:ascii="Times New Roman" w:hAnsi="Times New Roman"/>
          <w:sz w:val="24"/>
          <w:szCs w:val="24"/>
        </w:rPr>
        <w:t xml:space="preserve"> - przekazanie nieodpłatne działki ewidencyjnej nr 62/22 o pow. 0,3672 ha położonej w Żołędowie na rzecz Gminy Osielsko. </w:t>
      </w:r>
    </w:p>
    <w:p>
      <w:pPr>
        <w:pStyle w:val="Normal"/>
        <w:tabs>
          <w:tab w:val="clear" w:pos="567"/>
          <w:tab w:val="left" w:pos="426" w:leader="none"/>
        </w:tabs>
        <w:spacing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>Wartość działki ewidencyjnej – 231 600 zł. Koszt aktu poniosła gmina – 2 366,40 zł</w:t>
      </w:r>
    </w:p>
    <w:p>
      <w:pPr>
        <w:pStyle w:val="Normal"/>
        <w:tabs>
          <w:tab w:val="clear" w:pos="567"/>
          <w:tab w:val="left" w:pos="426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at dotyczy realizacji uchwały nr IV/39/2021 Rady Gminy Osielsko z dnia 12 kwietnia 2021 roku w sprawie wyrażenia zgody na nieodpłatne przyjęcie na rzecz gminy – gruntu położonego Żołędowie. 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142" w:leader="none"/>
        </w:tabs>
        <w:spacing w:before="12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30 czerwca – akty notarialne dot. nieruchomość zbytych w przetargu ustnym nieograniczonym dn. 08.06.br.: </w:t>
      </w:r>
    </w:p>
    <w:p>
      <w:pPr>
        <w:pStyle w:val="Normal"/>
        <w:numPr>
          <w:ilvl w:val="0"/>
          <w:numId w:val="15"/>
        </w:numPr>
        <w:tabs>
          <w:tab w:val="left" w:pos="567" w:leader="none"/>
        </w:tabs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Dz. Nr 164/35 o pow. 0,0999 ha, obr. ewid. Osielsko. </w:t>
      </w:r>
      <w:r>
        <w:rPr>
          <w:rFonts w:cs="Times New Roman" w:ascii="Times New Roman" w:hAnsi="Times New Roman"/>
          <w:sz w:val="24"/>
          <w:szCs w:val="24"/>
        </w:rPr>
        <w:t xml:space="preserve">Cena sprzedaży: </w:t>
      </w:r>
      <w:r>
        <w:rPr>
          <w:rFonts w:cs="Times New Roman" w:ascii="Times New Roman" w:hAnsi="Times New Roman"/>
          <w:bCs/>
          <w:sz w:val="24"/>
          <w:szCs w:val="24"/>
        </w:rPr>
        <w:t>548 700,00 z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left" w:pos="567" w:leader="none"/>
        </w:tabs>
        <w:suppressAutoHyphens w:val="true"/>
        <w:spacing w:before="0" w:after="0"/>
        <w:ind w:left="284" w:hanging="0"/>
        <w:jc w:val="both"/>
        <w:rPr>
          <w:rFonts w:ascii="Times New Roman" w:hAnsi="Times New Roman" w:cs="Times New Roman"/>
          <w:position w:val="20"/>
          <w:sz w:val="24"/>
          <w:szCs w:val="24"/>
          <w:lang w:eastAsia="zh-CN"/>
        </w:rPr>
      </w:pPr>
      <w:r>
        <w:rPr>
          <w:rFonts w:cs="Times New Roman" w:ascii="Times New Roman" w:hAnsi="Times New Roman"/>
          <w:position w:val="20"/>
          <w:sz w:val="24"/>
          <w:szCs w:val="24"/>
          <w:lang w:eastAsia="zh-CN"/>
        </w:rPr>
        <w:t xml:space="preserve">Koszty notarialne ponosi Nabywca. </w:t>
      </w:r>
    </w:p>
    <w:p>
      <w:pPr>
        <w:pStyle w:val="Normal"/>
        <w:tabs>
          <w:tab w:val="left" w:pos="567" w:leader="none"/>
        </w:tabs>
        <w:suppressAutoHyphens w:val="tru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  <w:position w:val="20"/>
          <w:sz w:val="24"/>
          <w:szCs w:val="24"/>
          <w:lang w:eastAsia="zh-CN"/>
        </w:rPr>
        <w:t xml:space="preserve">Ww. sprzedaż dot. realizacji Uchwały Rady Gminy Nr II/19/10 z dnia 24.03.2010 r.  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spacing w:before="0" w:after="0"/>
        <w:ind w:left="284" w:hanging="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Dz. Nr 164/32 o pow. 0,1237 ha, obr. ewid. Osielsko. </w:t>
      </w:r>
      <w:r>
        <w:rPr>
          <w:rFonts w:cs="Times New Roman" w:ascii="Times New Roman" w:hAnsi="Times New Roman"/>
          <w:sz w:val="24"/>
          <w:szCs w:val="24"/>
        </w:rPr>
        <w:t xml:space="preserve">Cena sprzedaży: </w:t>
      </w:r>
      <w:r>
        <w:rPr>
          <w:rFonts w:cs="Times New Roman" w:ascii="Times New Roman" w:hAnsi="Times New Roman"/>
          <w:bCs/>
          <w:sz w:val="24"/>
          <w:szCs w:val="24"/>
        </w:rPr>
        <w:t>564 020,00 z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left" w:pos="567" w:leader="none"/>
        </w:tabs>
        <w:suppressAutoHyphens w:val="tru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position w:val="20"/>
          <w:sz w:val="24"/>
          <w:szCs w:val="24"/>
          <w:lang w:eastAsia="zh-CN"/>
        </w:rPr>
        <w:t xml:space="preserve">Koszty notarialne poniósł Nabywca. </w:t>
      </w:r>
    </w:p>
    <w:p>
      <w:pPr>
        <w:pStyle w:val="Normal"/>
        <w:tabs>
          <w:tab w:val="left" w:pos="567" w:leader="none"/>
        </w:tabs>
        <w:suppressAutoHyphens w:val="true"/>
        <w:spacing w:before="0" w:after="0"/>
        <w:ind w:left="284" w:hanging="0"/>
        <w:jc w:val="both"/>
        <w:rPr>
          <w:rFonts w:ascii="Times New Roman" w:hAnsi="Times New Roman" w:cs="Times New Roman"/>
          <w:position w:val="2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position w:val="20"/>
          <w:sz w:val="24"/>
          <w:szCs w:val="24"/>
          <w:lang w:eastAsia="zh-CN"/>
        </w:rPr>
        <w:t xml:space="preserve">Realizacja Uchwały Rady Gminy Osielsko Nr II/19/10 z dnia 24.03.2010 r. oraz uchwały  Nr III/38/10 z dnia 29.04.2010 r. </w:t>
      </w:r>
      <w:r>
        <w:rPr>
          <w:rFonts w:cs="Times New Roman" w:ascii="Times New Roman" w:hAnsi="Times New Roman"/>
          <w:position w:val="20"/>
          <w:sz w:val="24"/>
          <w:szCs w:val="24"/>
          <w:lang w:eastAsia="zh-CN"/>
        </w:rPr>
        <w:t>(prostującej omyłkę pisarską)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31 sierpnia 2022 r. – akty notarialne dot. nieodpłatnego przekazania działek: </w:t>
      </w:r>
    </w:p>
    <w:p>
      <w:pPr>
        <w:pStyle w:val="Normal"/>
        <w:numPr>
          <w:ilvl w:val="0"/>
          <w:numId w:val="8"/>
        </w:numPr>
        <w:spacing w:before="0" w:after="0"/>
        <w:ind w:left="720" w:hanging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ałki nr 706/90 o pow. 0,0975 ha, położonej w Osielsku o wartości  86 100 zł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szt aktu poniosła Gmina  2 117,94 zł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ostała zrealizowana uchwała Nr III/31/2021 z dnia 12 marca 2021 roku </w:t>
        <w:br/>
        <w:t>w sprawie wyrażenia zgody na przyjęcie na rzecz gminy darowizny – gruntu położonego w Osielsku.</w:t>
      </w:r>
    </w:p>
    <w:p>
      <w:pPr>
        <w:pStyle w:val="Normal"/>
        <w:numPr>
          <w:ilvl w:val="0"/>
          <w:numId w:val="8"/>
        </w:numPr>
        <w:spacing w:before="0" w:after="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ki nr 56/20 o pow. 04312 ha, położonej w Jarużynie o wartości 227 000,00 zł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szt aktu poniosła Gmina – 3443,52 zł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stała zrealizowana uchwała Nr VIII/80/2021 z dnia 14 września 2021 roku </w:t>
        <w:br/>
        <w:t>w sprawie wyrażenia zgody na przyjęcie na rzecz gminy darowizny – gruntu położonego w Jarużynie.</w:t>
      </w:r>
    </w:p>
    <w:p>
      <w:pPr>
        <w:pStyle w:val="Normal"/>
        <w:tabs>
          <w:tab w:val="clear" w:pos="567"/>
          <w:tab w:val="left" w:pos="426" w:leader="none"/>
        </w:tabs>
        <w:spacing w:before="24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II. Sprawy bieżące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180" w:leader="none"/>
          <w:tab w:val="left" w:pos="360" w:leader="none"/>
        </w:tabs>
        <w:spacing w:before="120" w:after="12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rządzenia Wójta 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minionym okresie zostały wydane zarządzenia: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0" w:leader="none"/>
          <w:tab w:val="left" w:pos="284" w:leader="none"/>
        </w:tabs>
        <w:spacing w:before="80" w:after="12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r 54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nia 29 czerwca w sprawie zmian w uchwale budżetowej Gminy na br.:</w:t>
      </w:r>
    </w:p>
    <w:p>
      <w:pPr>
        <w:pStyle w:val="Normal"/>
        <w:tabs>
          <w:tab w:val="clear" w:pos="567"/>
          <w:tab w:val="left" w:pos="0" w:leader="none"/>
          <w:tab w:val="left" w:pos="284" w:leader="none"/>
        </w:tabs>
        <w:spacing w:before="80" w:after="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Wojewoda Kujawsko Pomorski przekazał informacje, że na rachunek Funduszu Pomocy Ukrainie przekazane zostały środki:</w:t>
      </w:r>
    </w:p>
    <w:p>
      <w:pPr>
        <w:pStyle w:val="Normal"/>
        <w:tabs>
          <w:tab w:val="clear" w:pos="567"/>
          <w:tab w:val="left" w:pos="0" w:leader="none"/>
          <w:tab w:val="left" w:pos="284" w:leader="none"/>
        </w:tabs>
        <w:spacing w:before="8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) w kwocie 60.272,00 zł - dział Bezpieczeństwo publiczne i ochrona przeciwpożarowa, rozdział Pozostała działalność -  z przeznaczeniem na wypłatę świadczenia pieniężnego w wysokości 40 zł za osobę dziennie – w wysokości  59.440,00 zł oraz na obsługę tego zadania – 832,00 zł, </w:t>
      </w:r>
    </w:p>
    <w:p>
      <w:pPr>
        <w:pStyle w:val="Normal"/>
        <w:tabs>
          <w:tab w:val="clear" w:pos="567"/>
          <w:tab w:val="left" w:pos="0" w:leader="none"/>
          <w:tab w:val="left" w:pos="284" w:leader="none"/>
        </w:tabs>
        <w:spacing w:before="8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) w kwocie 83,86 zł - dział Administracja publiczna, rozdział Urzędy wojewódzkie – z przeznaczeniem na zadanie polegające na nadaniu numeru PESEL na wniosek w związku z konfliktem na Ukrainie, </w:t>
      </w:r>
    </w:p>
    <w:p>
      <w:pPr>
        <w:pStyle w:val="Normal"/>
        <w:tabs>
          <w:tab w:val="clear" w:pos="567"/>
          <w:tab w:val="left" w:pos="284" w:leader="none"/>
        </w:tabs>
        <w:spacing w:before="8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2. Dokonano zmian polegających na przeniesieniach wydatków w budżecie w zakresie zadań finansowanych ze środków otrzymanych z Funduszu Pomocy Ukrainie, w tym: </w:t>
      </w:r>
    </w:p>
    <w:p>
      <w:pPr>
        <w:pStyle w:val="Normal"/>
        <w:tabs>
          <w:tab w:val="clear" w:pos="567"/>
          <w:tab w:val="left" w:pos="0" w:leader="none"/>
          <w:tab w:val="left" w:pos="284" w:leader="none"/>
        </w:tabs>
        <w:spacing w:before="80" w:after="12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) dodatkowych zadań oświatowych związanych z kształceniem, wychowaniem </w:t>
        <w:br/>
        <w:t xml:space="preserve">i opieką nad dziećmi i uczniami będącymi obywatelami Ukrainy, dział  Administracja publiczna; rozdział Wspólna obsługa jednostek samorządu terytorialnego – zwiększenie o kwotę - 1.050,00 zł oraz dział Oświata </w:t>
        <w:br/>
        <w:t xml:space="preserve">i wychowanie; rozdział Szkoły podstawowe – zwiększenie o 26.098,00 zł, rozdział  Przedszkola – zwiększenie o 5.882,00 zł, rozdział Pozostała działalność - zmniejszenie o 33.030,00 zł; zgodnie z wytycznymi MF  dla danego rodzaju wydatków dostosowano odpowiednio dział, rozdział i paragraf zgodny </w:t>
        <w:br/>
        <w:t xml:space="preserve">z charakterem ekonomicznym wydatku. </w:t>
      </w:r>
    </w:p>
    <w:p>
      <w:pPr>
        <w:pStyle w:val="Normal"/>
        <w:tabs>
          <w:tab w:val="clear" w:pos="567"/>
          <w:tab w:val="left" w:pos="0" w:leader="none"/>
          <w:tab w:val="left" w:pos="284" w:leader="none"/>
        </w:tabs>
        <w:spacing w:before="80" w:after="12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) nadawanie numeru PESEL obywatelom Ukrainy oraz wykonywanie zdjęć osobie ubiegającej się o nadanie numeru PESEL; dział Administracja publiczna, rozdział Urzędy wojewódzkie -  zmiany pomiędzy paragrafami. </w:t>
      </w:r>
    </w:p>
    <w:p>
      <w:pPr>
        <w:pStyle w:val="Normal"/>
        <w:tabs>
          <w:tab w:val="clear" w:pos="567"/>
          <w:tab w:val="left" w:pos="284" w:leader="none"/>
        </w:tabs>
        <w:spacing w:before="80" w:after="12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Na wniosek Kierownika Referatu Inwestycji i Zamówień Publicznych po przeprowadzonym postępowania przetargowym dokonano zmian w zakresie wielkości kwot przeznaczonych na realizację zadań w ramach środków działu Gospodarka komunalna i ochrona środowiska, rozdział Oświetlenie ulic, placów i dróg,  w tym:</w:t>
      </w:r>
    </w:p>
    <w:p>
      <w:pPr>
        <w:pStyle w:val="Normal"/>
        <w:tabs>
          <w:tab w:val="clear" w:pos="567"/>
          <w:tab w:val="left" w:pos="0" w:leader="none"/>
          <w:tab w:val="left" w:pos="284" w:leader="none"/>
        </w:tabs>
        <w:spacing w:before="8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) zwiększono wydatki na zadanie pn. „Projekt oświetlenia ul. Trzmieliny </w:t>
        <w:br/>
        <w:t xml:space="preserve">w Osielsku” o 1.200,00 zł po zmianie - 11.200,00 zł, jednocześnie  zmniejszono </w:t>
        <w:br/>
        <w:t xml:space="preserve">o 1.200,00 zł wydatki na zadanie pn. „Projekt oświetlenia ul. Forsycjowa </w:t>
        <w:br/>
        <w:t>w Żołędowie, po zmianie 8.800,00 zł;</w:t>
      </w:r>
    </w:p>
    <w:p>
      <w:pPr>
        <w:pStyle w:val="Normal"/>
        <w:tabs>
          <w:tab w:val="clear" w:pos="567"/>
          <w:tab w:val="left" w:pos="0" w:leader="none"/>
          <w:tab w:val="left" w:pos="284" w:leader="none"/>
        </w:tabs>
        <w:spacing w:before="8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) zwiększono wydatki na zadanie pn. „Projekt oświetlenia ul. Szosa Gdańska  </w:t>
        <w:br/>
        <w:t xml:space="preserve">w Osielsku” o 1.200,00 zł po zmianie - 11.200,00 zł, jednocześnie  zmniejszono </w:t>
        <w:br/>
        <w:t xml:space="preserve">o 1.200,00 zł środki na zadanie pn. „Projekt oświetlenia ul. Nastrojowej </w:t>
        <w:br/>
        <w:t>w Maksymilianowie”, po zmianie - 8.800,00 zł;</w:t>
      </w:r>
    </w:p>
    <w:p>
      <w:pPr>
        <w:pStyle w:val="Normal"/>
        <w:tabs>
          <w:tab w:val="clear" w:pos="567"/>
          <w:tab w:val="left" w:pos="0" w:leader="none"/>
          <w:tab w:val="left" w:pos="284" w:leader="none"/>
        </w:tabs>
        <w:spacing w:before="8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) zwiększono środki na zadanie pn. „Projekt oświetlenia ul. Daktylowa </w:t>
        <w:br/>
        <w:t xml:space="preserve">w Żołędowie ” o 1.200,00 zł, po zmianie - 11.200,00 zł, jednocześnie  zmniejszono o 1.200,00 zł środki na zadanie pn. „Projekt oświetlenia ul. Jałowcowej </w:t>
        <w:br/>
        <w:t>w Osielsku”, po zmianie - 8.800,00 zł.</w:t>
      </w:r>
    </w:p>
    <w:p>
      <w:pPr>
        <w:pStyle w:val="Normal"/>
        <w:tabs>
          <w:tab w:val="clear" w:pos="567"/>
          <w:tab w:val="left" w:pos="284" w:leader="none"/>
        </w:tabs>
        <w:spacing w:before="8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Dokonano zmian wydatków w planie wydatków pomiędzy paragrafami w dziale  Administracja   Publiczna,   rozdziale  Urzędy wojewódzkie.</w:t>
      </w:r>
    </w:p>
    <w:p>
      <w:pPr>
        <w:pStyle w:val="Normal"/>
        <w:tabs>
          <w:tab w:val="clear" w:pos="567"/>
          <w:tab w:val="left" w:pos="284" w:leader="none"/>
        </w:tabs>
        <w:spacing w:before="8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Dostosowano klasyfikację budżetową  dla dochodów otrzymanych  z Funduszu Pomocy Ukrainie, przeznaczonych na realizację dodatkowych zadań oświatowych.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0" w:leader="none"/>
          <w:tab w:val="left" w:pos="284" w:leader="none"/>
        </w:tabs>
        <w:spacing w:before="80" w:after="12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r 55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nia 30 czerwca w sprawie powołania Gminnej Komisji Rozwiązywania Problemów Alkoholowych w Osielsku.</w:t>
      </w:r>
      <w:r>
        <w:rPr>
          <w:rFonts w:cs="Times New Roman" w:ascii="Times New Roman" w:hAnsi="Times New Roman"/>
          <w:sz w:val="24"/>
          <w:szCs w:val="24"/>
        </w:rPr>
        <w:t xml:space="preserve"> Na mocy tego zarządzenia nastąpiła utrat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ocy poprzedniego zarządzenia nr 34/2021 z dnia 17 czerwca 2021 r.  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0" w:leader="none"/>
          <w:tab w:val="left" w:pos="284" w:leader="none"/>
        </w:tabs>
        <w:spacing w:before="80" w:after="12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r 56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nia 7 lipca w sprawie aktualizacji podstawowej kwoty dotacji dla przedszkoli (obecnie wynosi 13 453,42 zł.)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0" w:leader="none"/>
          <w:tab w:val="left" w:pos="284" w:leader="none"/>
        </w:tabs>
        <w:spacing w:before="80" w:after="12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r 57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nia 14 lipca w sprawie udzielenia upoważnienia Kierownikowi Referatu ZP do wydawania decyzji w indywidualnych sprawach z zakresu ustawy o planowaniu </w:t>
        <w:br/>
        <w:t>i zagospodarowaniu przestrzennym oraz podpisywania innych dokumentów z zakresu zadań Referatu Zagospodarowania Przestrzennego.</w:t>
      </w:r>
    </w:p>
    <w:p>
      <w:pPr>
        <w:pStyle w:val="Normal"/>
        <w:tabs>
          <w:tab w:val="clear" w:pos="567"/>
          <w:tab w:val="left" w:pos="0" w:leader="none"/>
          <w:tab w:val="left" w:pos="284" w:leader="none"/>
        </w:tabs>
        <w:spacing w:before="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r 58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nia 25 lipca w sprawie zmian w uchwale budżetowej gminy Osielsko na br.:</w:t>
      </w:r>
    </w:p>
    <w:p>
      <w:pPr>
        <w:pStyle w:val="Normal"/>
        <w:tabs>
          <w:tab w:val="clear" w:pos="567"/>
          <w:tab w:val="left" w:pos="0" w:leader="none"/>
          <w:tab w:val="left" w:pos="284" w:leader="none"/>
        </w:tabs>
        <w:spacing w:before="40" w:after="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Wskutek informacji i decyzji Wojewody Kujawsko Pomorskiego:</w:t>
      </w:r>
    </w:p>
    <w:p>
      <w:pPr>
        <w:pStyle w:val="Normal"/>
        <w:tabs>
          <w:tab w:val="clear" w:pos="567"/>
          <w:tab w:val="left" w:pos="284" w:leader="none"/>
        </w:tabs>
        <w:spacing w:before="40" w:after="4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informacji o przekazaniu na rachunek Funduszu Pomocy Ukrainie środków w kwocie 15.130,00 zł - dział Rodzina, rozdział Świadczenia rodzinne, świadczenie z funduszu alimentacyjnego oraz składki na ubezpieczenia emerytalne i rentowe z ubezpieczenia społecznego -  z przeznaczeniem na zapewnienie wypłaty świadczeń rodzinnych ;</w:t>
      </w:r>
    </w:p>
    <w:p>
      <w:pPr>
        <w:pStyle w:val="Normal"/>
        <w:tabs>
          <w:tab w:val="clear" w:pos="567"/>
          <w:tab w:val="left" w:pos="284" w:leader="none"/>
        </w:tabs>
        <w:spacing w:before="40" w:after="4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) decyzji z dnia 15 lipca 2022 r. zwiększającej plan dotacji celowych na realizację zadań zleconych gminie o kwotę 56.900,00 zł -  dział Pomoc społeczna, rozdział Usługi opiekuńcze i specjalistyczne usługi opiekuńcze z przeznaczeniem na zorganizowanie </w:t>
        <w:br/>
        <w:t xml:space="preserve">i świadczenie specjalistycznych usług opiekuńczych w miejscu zamieszkania dla osób </w:t>
        <w:br/>
        <w:t>z zaburzeniami psychicznymi, zgodnie z ustawą o pomocy społecznej;</w:t>
      </w:r>
    </w:p>
    <w:p>
      <w:pPr>
        <w:pStyle w:val="Normal"/>
        <w:tabs>
          <w:tab w:val="clear" w:pos="567"/>
          <w:tab w:val="left" w:pos="284" w:leader="none"/>
        </w:tabs>
        <w:spacing w:before="40" w:after="4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decyzji z dnia 22 lipca 2022 r. zwiększającej plan dotacji celowych na realizację zadań zleconych gminie w dziale Pomoc społeczna, rozdział Pozostała działalność o kwotę 72.420,00 zł z przeznaczeniem na sfinansowanie wypłat dodatku osłonowego oraz kosztów obsługi tego zadania realizowanego przez gminy w wysokości 2%;</w:t>
      </w:r>
    </w:p>
    <w:p>
      <w:pPr>
        <w:pStyle w:val="Normal"/>
        <w:tabs>
          <w:tab w:val="clear" w:pos="567"/>
          <w:tab w:val="left" w:pos="0" w:leader="none"/>
          <w:tab w:val="left" w:pos="284" w:leader="none"/>
        </w:tabs>
        <w:spacing w:before="40" w:after="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 Dokonano zmiany w budżecie polegającej na przeniesieniach w planie wydatków między paragrafami rozdziałów Drogi publiczne gminne i Funkcjonowanie przystanków komunikacyjnych w ramach działu Transport i łączność oraz między paragrafami rozdziałów Egzekucja administracyjna należności pieniężnych, Urzędy gmin (miast i miast na prawach powiatów) oraz Pozostała działalność w dziale Administracja publiczna.</w:t>
      </w:r>
    </w:p>
    <w:p>
      <w:pPr>
        <w:pStyle w:val="Normal"/>
        <w:tabs>
          <w:tab w:val="clear" w:pos="567"/>
          <w:tab w:val="left" w:pos="0" w:leader="none"/>
          <w:tab w:val="left" w:pos="284" w:leader="none"/>
        </w:tabs>
        <w:spacing w:before="40" w:after="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Na wnioski dyrektorów szkół dokonano zmiany polegającej na przeniesieniu wydatków w dziale Oświata i wychowanie; pomiędzy rozdziałami Oddziały przedszkolne w szkołach podstawowych i Stołówki szkolne i przedszkolne oraz pomiędzy paragrafami w rozdziale  Szkoły Podstawowe i rozdziale Kolonie i obozy oraz inne formy wypoczynku dzieci </w:t>
        <w:br/>
        <w:t>i młodzieży szkolnej, a także szkolenia młodzieży dział Edukacyjna opieka wychowawcza.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284" w:leader="none"/>
        </w:tabs>
        <w:ind w:lef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r 59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nia 29 lipca w sprawie udostępnienia informacji publicznej w przedmiocie „Diagnozy społeczno-gospodarczej Gminy Osielsko” przygotowanej na potrzeby projektu „Strategii Rozwoju Gminy Osielsko na lata 2022-2030”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0" w:leader="none"/>
          <w:tab w:val="left" w:pos="284" w:leader="none"/>
        </w:tabs>
        <w:spacing w:before="80" w:after="12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r 60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nia 29 lipca w sprawie przeprowadzenia konsultacji projektu „Strategii Rozwoju Gminy Osielsko na lata 2022-2030”.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0" w:leader="none"/>
          <w:tab w:val="left" w:pos="284" w:leader="none"/>
        </w:tabs>
        <w:spacing w:before="80" w:after="12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r 61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nia 29 lipca w sprawie zmian w uchwale budżetowej gminy Osielsko na rok 2022 wskutek decyzji Wojewody, który decyzją z dnia 26 lipca 2022 r. zwiększył plan dotacji celowych na realizację zadań zleconych gminie o kwotę 1.685,00 zł -  dział  Pomoc społeczna, rozdział Ośrodki pomocy społecznej, z przeznaczeniem na wypłacenie wynagrodzenia za sprawowanie  opieki  oraz na obsługę tego zadania, zgodnie z ustawą z dnia 12 marca 2004 r. o pomocy społecznej.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0" w:leader="none"/>
          <w:tab w:val="left" w:pos="284" w:leader="none"/>
        </w:tabs>
        <w:spacing w:before="80" w:after="12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r 62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nia 29 lipca w sprawie </w:t>
      </w:r>
      <w:r>
        <w:rPr>
          <w:rFonts w:cs="Times New Roman" w:ascii="Times New Roman" w:hAnsi="Times New Roman"/>
          <w:sz w:val="24"/>
          <w:szCs w:val="24"/>
        </w:rPr>
        <w:t>wprowadzenia instrukcji postępowania na wypadek sytuacji podejrzenia popełnienia przestępstwa prania pieniędzy lub finansowania terroryzmu.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0" w:leader="none"/>
          <w:tab w:val="left" w:pos="284" w:leader="none"/>
        </w:tabs>
        <w:spacing w:before="80" w:after="12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r 63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nia 4 sierpnia w sprawie ustalenia średniej powierzchni gospodarstwa rolnego </w:t>
        <w:br/>
        <w:t xml:space="preserve">w Gminie Osielsko na rok 2022. Powierzchnia ta wynosi 7,1958 ha gruntów rolnych </w:t>
        <w:br/>
        <w:t xml:space="preserve">i została ustalona dla celów zawartych w art. 61 ust. 4 ustawy z dnia 27 marca 2003 r. </w:t>
        <w:br/>
        <w:t>o planowaniu i zagospodarowaniu przestrzennym.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0" w:leader="none"/>
          <w:tab w:val="left" w:pos="284" w:leader="none"/>
        </w:tabs>
        <w:spacing w:before="80" w:after="120"/>
        <w:ind w:left="142" w:hanging="142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r 64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nia 11 sierpnia w sprawie procedury weryfikowania i monitorowania efektów projektu grantowego „Wsparcie dzieci z rodzin popegeerowskich w rozwoju cyfrowym –„Granty PPGR” w Gminie Osielsko.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0" w:leader="none"/>
          <w:tab w:val="left" w:pos="284" w:leader="none"/>
        </w:tabs>
        <w:spacing w:before="80" w:after="12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r 65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nia 12 sierpnia w sprawie powołania komisji egzaminacyjnych dla nauczycieli ubiegających się o awans na stopień nauczyciela mianowanego.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0" w:leader="none"/>
          <w:tab w:val="left" w:pos="284" w:leader="none"/>
        </w:tabs>
        <w:spacing w:before="80" w:after="12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r 66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nia 16 sierpnia w sprawi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patrzenia uwag złożonych do projektu miejscowego planu zagospodarowania przestrzennego dla terenu działek nr 265 i 264/2 w obrębie Osielsko, miejscowości Czarnówczyn, gmina Osielsko.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0" w:leader="none"/>
          <w:tab w:val="left" w:pos="284" w:leader="none"/>
        </w:tabs>
        <w:spacing w:before="80" w:after="8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r 67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nia 19 sierpnia w sprawi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mian w uchwale budżetowej Gminy na br. wskutek:</w:t>
      </w:r>
    </w:p>
    <w:p>
      <w:pPr>
        <w:pStyle w:val="Normal"/>
        <w:tabs>
          <w:tab w:val="clear" w:pos="567"/>
          <w:tab w:val="left" w:pos="0" w:leader="none"/>
          <w:tab w:val="left" w:pos="284" w:leader="none"/>
        </w:tabs>
        <w:spacing w:before="80" w:after="8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Wojewoda Kujawsko Pomorski przekazał informacje, że na rachunek Funduszu Pomocy Ukrai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kazane zostały środki:</w:t>
      </w:r>
    </w:p>
    <w:p>
      <w:pPr>
        <w:pStyle w:val="Normal"/>
        <w:tabs>
          <w:tab w:val="clear" w:pos="567"/>
          <w:tab w:val="left" w:pos="0" w:leader="none"/>
          <w:tab w:val="left" w:pos="284" w:leader="none"/>
        </w:tabs>
        <w:spacing w:before="80" w:after="8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w kwocie 56,75 zł - dział Administracja publiczna, rozdział Urzędy wojewódzkie  -  z przeznaczeniem na nadanie numeru PESEL;</w:t>
      </w:r>
    </w:p>
    <w:p>
      <w:pPr>
        <w:pStyle w:val="Normal"/>
        <w:tabs>
          <w:tab w:val="clear" w:pos="567"/>
          <w:tab w:val="left" w:pos="0" w:leader="none"/>
          <w:tab w:val="left" w:pos="284" w:leader="none"/>
        </w:tabs>
        <w:spacing w:before="80" w:after="8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w kwocie 1.072 zł – dział Bezpieczeństwo publiczne i ochrona przeciwpożarowa, rozdział Pozostała działalność -  z przeznaczeniem na obsługę wypłaty świadczenia pieniężnego w wysokości 40 zł za osobę dziennie;</w:t>
      </w:r>
    </w:p>
    <w:p>
      <w:pPr>
        <w:pStyle w:val="Normal"/>
        <w:tabs>
          <w:tab w:val="clear" w:pos="567"/>
          <w:tab w:val="left" w:pos="0" w:leader="none"/>
          <w:tab w:val="left" w:pos="284" w:leader="none"/>
        </w:tabs>
        <w:spacing w:before="80" w:after="8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w kwocie 3.600 zł – dział Pomoc społeczna, rozdział zasiłki stałe z przeznaczeniem na wypłatę zasiłków stałych i w kwocie 9.185 zł – dział Rodzina, rozdział Świadczenia rodzinne, świadczenie z funduszu alimentacyjnego oraz składki na ubezpieczenia emerytalne i rentowe z ubezpieczenia społecznego na wypłatę świadczeń rodzinnych wraz z kosztami obsługi;</w:t>
      </w:r>
    </w:p>
    <w:p>
      <w:pPr>
        <w:pStyle w:val="Normal"/>
        <w:tabs>
          <w:tab w:val="clear" w:pos="567"/>
          <w:tab w:val="left" w:pos="0" w:leader="none"/>
          <w:tab w:val="left" w:pos="284" w:leader="none"/>
        </w:tabs>
        <w:spacing w:before="60" w:after="6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Wojewoda Kujawsko – Pomorski decyzjami:</w:t>
      </w:r>
    </w:p>
    <w:p>
      <w:pPr>
        <w:pStyle w:val="Normal"/>
        <w:tabs>
          <w:tab w:val="clear" w:pos="567"/>
          <w:tab w:val="left" w:pos="0" w:leader="none"/>
          <w:tab w:val="left" w:pos="284" w:leader="none"/>
        </w:tabs>
        <w:spacing w:before="60" w:after="6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 z dnia 8 sierpnia br. zwiększył plan dotacji celowych na realizację zadań zleconych gminie o kwotę 46.393 zł -  dział Oświata i wychowanie, rozdział Zapewnienie uczniom prawa do bezpłatnego dostępu do podręczników, materiałów edukacyjnych lub materiałów ćwiczeniowych, z przeznaczeniem na uzupełnienie środków na udzielenie jednostkom samorządu terytorialnego dotacji celowej na wyposażenie szkół w podręczniki, materiały edukacyjne lub materiały ćwiczeniowe (przyznana kwota stanowi 28,76 % faktycznego zapotrzebowania);</w:t>
      </w:r>
    </w:p>
    <w:p>
      <w:pPr>
        <w:pStyle w:val="Normal"/>
        <w:tabs>
          <w:tab w:val="clear" w:pos="567"/>
          <w:tab w:val="left" w:pos="0" w:leader="none"/>
          <w:tab w:val="left" w:pos="284" w:leader="none"/>
        </w:tabs>
        <w:spacing w:before="60" w:after="6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z dnia 9 sierpnia br. zwiększył plan dotacji celowych na realizację zadań zleconych gminie o kwotę 80 zł -  dział Rodzina, rozdział Karta Dużej Rodziny z przeznaczeniem na realizację zadań związanych z przyznaniem Karty Dużej Rodziny.</w:t>
      </w:r>
    </w:p>
    <w:p>
      <w:pPr>
        <w:pStyle w:val="Normal"/>
        <w:tabs>
          <w:tab w:val="clear" w:pos="567"/>
          <w:tab w:val="left" w:pos="0" w:leader="none"/>
          <w:tab w:val="left" w:pos="284" w:leader="none"/>
        </w:tabs>
        <w:spacing w:before="60" w:after="6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Na wnioski dyrektorów szkół Podstawowych w Żołędowie i Osielsku dokonano zmiany wydatków w budżecie gminy w paragrafach  działu Oświata i wychowanie, pomiędzy rozdziałami Szkoły podstawowe i Dowożenie uczniów do szkół.  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0" w:leader="none"/>
          <w:tab w:val="left" w:pos="284" w:leader="none"/>
        </w:tabs>
        <w:spacing w:before="80" w:after="8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r 68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nia 19 sierpnia w sprawi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dzielenia upoważnienia Kierownik GOPS </w:t>
        <w:br/>
        <w:t>w Osielsku do prowadzenia postępowań w sprawach dotyczących wypłaty dodatku węglowego.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0" w:leader="none"/>
          <w:tab w:val="left" w:pos="284" w:leader="none"/>
        </w:tabs>
        <w:spacing w:before="80" w:after="8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r 69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nia 25 sierpnia w sprawie</w:t>
      </w:r>
      <w:r>
        <w:rPr>
          <w:rFonts w:cs="Times New Roman" w:ascii="Times New Roman" w:hAnsi="Times New Roman"/>
          <w:sz w:val="24"/>
          <w:szCs w:val="24"/>
        </w:rPr>
        <w:t xml:space="preserve"> przedstawienia Radzie Gminy Osielsko i Regionalnej Izbie Obrachunkowej w Bydgoszczy informację o przebiegu wykonania planu finansowego za pierwsze półrocze 2022 roku samodzielnego publicznego zakładu opieki zdrowotnej i samorządowych instytucji kultury.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0" w:leader="none"/>
          <w:tab w:val="left" w:pos="284" w:leader="none"/>
        </w:tabs>
        <w:spacing w:before="80" w:after="8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r 70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praw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prawie udzielenia na wniosek Kierownika GOPS upoważnienia dla pracowników do prowadzenia postępowań w sprawach dotyczących wypłaty dodatku węglowego.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0" w:leader="none"/>
          <w:tab w:val="left" w:pos="284" w:leader="none"/>
        </w:tabs>
        <w:spacing w:before="80" w:after="8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r 71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nia  30 sierpnia w sprawi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stawienia Radzie Gminy Osielsko i Regionalnej Izbie Obrachunkowej w Bydgoszczy informacji o przebiegu wykonania budżetu gminy Osielsko za pierwsze półrocze 2022 roku i informacji o kształtowaniu się wieloletniej prognozy finansowej, w tym o przebiegu realizacji przedsięwzięć, o których mowa w art. 226 ust.3 ustawy z dnia 27 sierpnia 2009 r. o finansach publicznych.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0" w:leader="none"/>
          <w:tab w:val="left" w:pos="284" w:leader="none"/>
        </w:tabs>
        <w:spacing w:before="80" w:after="8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r 72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nia 5 września w sprawie zmiany organizacji Gminnego Zespołu Zarządzania Kryzysowego.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0" w:leader="none"/>
          <w:tab w:val="left" w:pos="284" w:leader="none"/>
        </w:tabs>
        <w:spacing w:before="80" w:after="8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r 73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nia 5 września w sprawie norm zużycia paliw przez sprzęt będący w dyspozycji OSP Osielsko oraz kontroli i obiegu dokumentów w tym zakresie.</w:t>
      </w:r>
    </w:p>
    <w:p>
      <w:pPr>
        <w:pStyle w:val="Normal"/>
        <w:tabs>
          <w:tab w:val="clear" w:pos="567"/>
          <w:tab w:val="left" w:pos="0" w:leader="none"/>
          <w:tab w:val="left" w:pos="284" w:leader="none"/>
        </w:tabs>
        <w:spacing w:lineRule="auto" w:line="240" w:before="200" w:after="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2. Gospodarowanie odpadami komunalnymi </w:t>
        <w:tab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40" w:before="120" w:after="6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Wymiar na dzień wynosi 2 września wynosi 6 194 383 zł  (na 14.06. wynosił 6 158 428 zł) 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40" w:before="120" w:after="6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wpłaty z tyt. należności na br. do dnia 2.09 to kwota 4 032 472,95 zł (na 14.06. wynosiły 2 616 186,48 zł, termin należności z tyt. IV raty upłynął 31 sierpnia),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40" w:before="120" w:after="60"/>
        <w:jc w:val="both"/>
        <w:outlineLvl w:val="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zaległości z tyt. br. stanowią kwotę 278 961,32 zł  (poprzednio 73 820,23 zł),    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40" w:before="120" w:after="6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wpłaty na poczet zaległości za lata ubiegłe to 132 284,93 zł (uprzednio 123 631,45 zł, </w:t>
        <w:br/>
        <w:t xml:space="preserve">a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ległości za lata ubiegłe wynoszą 102 698,01 zł  (uprzednio 111 351,49 zł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.</w:t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240" w:after="0"/>
        <w:jc w:val="center"/>
        <w:rPr/>
      </w:pPr>
      <w:r>
        <w:rPr/>
        <w:t>Ilości odebranych odpadów (z nieruchomości + PSZOK)</w:t>
      </w:r>
    </w:p>
    <w:tbl>
      <w:tblPr>
        <w:tblW w:w="94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08"/>
        <w:gridCol w:w="567"/>
        <w:gridCol w:w="709"/>
        <w:gridCol w:w="709"/>
        <w:gridCol w:w="709"/>
        <w:gridCol w:w="708"/>
        <w:gridCol w:w="709"/>
        <w:gridCol w:w="709"/>
        <w:gridCol w:w="709"/>
        <w:gridCol w:w="708"/>
        <w:gridCol w:w="708"/>
      </w:tblGrid>
      <w:tr>
        <w:trPr/>
        <w:tc>
          <w:tcPr>
            <w:tcW w:w="18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284" w:leader="none"/>
              </w:tabs>
              <w:snapToGrid w:val="false"/>
              <w:spacing w:before="0" w:after="60"/>
              <w:ind w:left="-425" w:hanging="0"/>
              <w:jc w:val="both"/>
              <w:outlineLvl w:val="3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284" w:leader="none"/>
              </w:tabs>
              <w:spacing w:before="12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Maj 2022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284" w:leader="none"/>
              </w:tabs>
              <w:spacing w:before="120" w:after="0"/>
              <w:ind w:left="34" w:right="-108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Czerwiec 2022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284" w:leader="none"/>
              </w:tabs>
              <w:spacing w:before="120" w:after="0"/>
              <w:ind w:right="-108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Lipiec 2022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284" w:leader="none"/>
              </w:tabs>
              <w:spacing w:before="120" w:after="0"/>
              <w:ind w:right="-108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m-c 06 do 05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284" w:leader="none"/>
              </w:tabs>
              <w:spacing w:before="120" w:after="0"/>
              <w:ind w:right="-108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07 do 06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284" w:leader="none"/>
              </w:tabs>
              <w:spacing w:before="120" w:after="0"/>
              <w:ind w:left="-108" w:right="-108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07 do 05</w:t>
            </w:r>
          </w:p>
        </w:tc>
      </w:tr>
      <w:tr>
        <w:trPr>
          <w:trHeight w:val="428" w:hRule="atLeast"/>
        </w:trPr>
        <w:tc>
          <w:tcPr>
            <w:tcW w:w="18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284" w:leader="none"/>
              </w:tabs>
              <w:snapToGrid w:val="false"/>
              <w:spacing w:before="60" w:after="6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pl-PL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284" w:leader="none"/>
              </w:tabs>
              <w:spacing w:before="60" w:after="6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razem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59" w:leader="none"/>
              </w:tabs>
              <w:spacing w:before="60" w:after="60"/>
              <w:ind w:left="-84" w:right="-108" w:hanging="0"/>
              <w:jc w:val="center"/>
              <w:outlineLvl w:val="3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w tym PSZOK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284" w:leader="none"/>
              </w:tabs>
              <w:spacing w:before="60" w:after="6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razem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284" w:leader="none"/>
              </w:tabs>
              <w:spacing w:before="60" w:after="60"/>
              <w:ind w:left="-84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l-PL"/>
              </w:rPr>
              <w:t>w tym PSZOK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284" w:leader="none"/>
              </w:tabs>
              <w:spacing w:before="60" w:after="6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razem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284" w:leader="none"/>
              </w:tabs>
              <w:spacing w:before="60" w:after="60"/>
              <w:ind w:left="-84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l-PL"/>
              </w:rPr>
              <w:t>w tym PSZOK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284" w:leader="none"/>
              </w:tabs>
              <w:spacing w:before="60" w:after="6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razem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284" w:leader="none"/>
              </w:tabs>
              <w:spacing w:before="60" w:after="60"/>
              <w:ind w:left="-84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l-PL"/>
              </w:rPr>
              <w:t>w tym PSZOK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284" w:leader="none"/>
              </w:tabs>
              <w:spacing w:before="60" w:after="6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razem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284" w:leader="none"/>
              </w:tabs>
              <w:spacing w:before="60" w:after="60"/>
              <w:ind w:left="-84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l-PL"/>
              </w:rPr>
              <w:t>w tym PSZOK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284" w:leader="none"/>
              </w:tabs>
              <w:spacing w:before="60" w:after="60"/>
              <w:ind w:left="-84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razem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284" w:leader="none"/>
              </w:tabs>
              <w:spacing w:before="40" w:after="40"/>
              <w:ind w:left="34" w:right="-116" w:hanging="0"/>
              <w:jc w:val="both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Odpady zmiesza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284" w:leader="none"/>
              </w:tabs>
              <w:spacing w:before="60" w:after="40"/>
              <w:ind w:right="-108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279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284" w:leader="none"/>
              </w:tabs>
              <w:spacing w:before="60" w:after="4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648" w:leader="none"/>
              </w:tabs>
              <w:spacing w:before="60" w:after="40"/>
              <w:ind w:left="-61" w:right="-179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259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284" w:leader="none"/>
              </w:tabs>
              <w:spacing w:before="60" w:after="4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284" w:leader="none"/>
              </w:tabs>
              <w:spacing w:before="60" w:after="40"/>
              <w:ind w:right="-108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241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284" w:leader="none"/>
              </w:tabs>
              <w:spacing w:before="60" w:after="4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59" w:leader="none"/>
              </w:tabs>
              <w:spacing w:before="60" w:after="4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-19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284" w:leader="none"/>
              </w:tabs>
              <w:spacing w:before="60" w:after="4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284" w:leader="none"/>
              </w:tabs>
              <w:spacing w:before="60" w:after="40"/>
              <w:ind w:right="-108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- 18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284" w:leader="none"/>
              </w:tabs>
              <w:spacing w:before="60" w:after="4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284" w:leader="none"/>
              </w:tabs>
              <w:spacing w:before="60" w:after="4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- 37,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0" w:leader="none"/>
              </w:tabs>
              <w:spacing w:before="60" w:after="60"/>
              <w:ind w:left="34" w:right="-108" w:hanging="0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ebrane selektywni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284" w:leader="none"/>
              </w:tabs>
              <w:spacing w:before="60" w:after="60"/>
              <w:ind w:left="34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w tym, m.in.: </w:t>
              <w:br/>
              <w:t>- biodegradowalne BI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284" w:leader="none"/>
              </w:tabs>
              <w:spacing w:before="60" w:after="60"/>
              <w:ind w:left="34" w:right="-108" w:hanging="0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 szkł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284" w:leader="none"/>
              </w:tabs>
              <w:spacing w:before="60" w:after="60"/>
              <w:ind w:left="34" w:right="-108" w:hanging="0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 zmieszane opakow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142" w:leader="none"/>
              </w:tabs>
              <w:spacing w:before="60" w:after="60"/>
              <w:ind w:left="34" w:right="-108" w:hanging="0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 wielkogabarytow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142" w:leader="none"/>
              </w:tabs>
              <w:spacing w:before="60" w:after="60"/>
              <w:ind w:left="34" w:right="-108" w:hanging="0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 gruz, rozbiórkow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142" w:leader="none"/>
              </w:tabs>
              <w:spacing w:before="60" w:after="60"/>
              <w:ind w:left="34" w:right="-108" w:hanging="0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 zużyte opo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284" w:leader="none"/>
              </w:tabs>
              <w:spacing w:before="60" w:after="6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77,1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284" w:leader="none"/>
              </w:tabs>
              <w:spacing w:before="0" w:after="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284" w:leader="none"/>
              </w:tabs>
              <w:spacing w:before="0" w:after="6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26,0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284" w:leader="none"/>
              </w:tabs>
              <w:spacing w:before="0" w:after="6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4,8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284" w:leader="none"/>
              </w:tabs>
              <w:spacing w:before="0" w:after="6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1,7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284" w:leader="none"/>
              </w:tabs>
              <w:spacing w:before="60" w:after="6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1,5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284" w:leader="none"/>
              </w:tabs>
              <w:spacing w:before="60" w:after="6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70,2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284" w:leader="none"/>
              </w:tabs>
              <w:spacing w:before="60" w:after="6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-108" w:right="-108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39,6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59" w:leader="none"/>
              </w:tabs>
              <w:spacing w:before="0" w:after="0"/>
              <w:ind w:left="-108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59" w:leader="none"/>
              </w:tabs>
              <w:spacing w:before="60" w:after="60"/>
              <w:ind w:left="-108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8,1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59" w:leader="none"/>
              </w:tabs>
              <w:spacing w:before="60" w:after="60"/>
              <w:ind w:left="-108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,3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59" w:leader="none"/>
              </w:tabs>
              <w:spacing w:before="60" w:after="60"/>
              <w:ind w:left="-108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59" w:leader="none"/>
              </w:tabs>
              <w:spacing w:before="60" w:after="60"/>
              <w:ind w:left="-108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1,5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59" w:leader="none"/>
              </w:tabs>
              <w:spacing w:before="60" w:after="60"/>
              <w:ind w:left="-108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70,2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59" w:leader="none"/>
              </w:tabs>
              <w:spacing w:before="60" w:after="60"/>
              <w:ind w:left="-108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09,20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6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98,38</w:t>
            </w:r>
          </w:p>
          <w:p>
            <w:pPr>
              <w:pStyle w:val="Normal"/>
              <w:spacing w:before="60" w:after="6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4,68</w:t>
            </w:r>
          </w:p>
          <w:p>
            <w:pPr>
              <w:pStyle w:val="Normal"/>
              <w:spacing w:before="60" w:after="6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5,98</w:t>
            </w:r>
          </w:p>
          <w:p>
            <w:pPr>
              <w:pStyle w:val="Normal"/>
              <w:spacing w:before="60" w:after="6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8,32</w:t>
            </w:r>
          </w:p>
          <w:p>
            <w:pPr>
              <w:pStyle w:val="Normal"/>
              <w:spacing w:before="60" w:after="6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2,2</w:t>
            </w:r>
          </w:p>
          <w:p>
            <w:pPr>
              <w:pStyle w:val="Normal"/>
              <w:spacing w:before="60" w:after="6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284" w:leader="none"/>
              </w:tabs>
              <w:spacing w:before="60" w:after="6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9,3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284" w:leader="none"/>
              </w:tabs>
              <w:spacing w:before="0" w:after="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284" w:leader="none"/>
              </w:tabs>
              <w:spacing w:before="0" w:after="6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1,4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284" w:leader="none"/>
              </w:tabs>
              <w:spacing w:before="60" w:after="6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,9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284" w:leader="none"/>
              </w:tabs>
              <w:spacing w:before="60" w:after="6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284" w:leader="none"/>
              </w:tabs>
              <w:spacing w:before="60" w:after="6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8,3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284" w:leader="none"/>
              </w:tabs>
              <w:spacing w:before="60" w:after="6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2,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284" w:leader="none"/>
              </w:tabs>
              <w:spacing w:before="60" w:after="6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284" w:leader="none"/>
              </w:tabs>
              <w:spacing w:before="60" w:after="6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44,1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284" w:leader="none"/>
              </w:tabs>
              <w:spacing w:before="0" w:after="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284" w:leader="none"/>
              </w:tabs>
              <w:spacing w:before="0" w:after="6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42,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284" w:leader="none"/>
              </w:tabs>
              <w:spacing w:before="0" w:after="6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4,2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284" w:leader="none"/>
              </w:tabs>
              <w:spacing w:before="0" w:after="6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9,9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284" w:leader="none"/>
              </w:tabs>
              <w:spacing w:before="0" w:after="6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7,9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284" w:leader="none"/>
              </w:tabs>
              <w:spacing w:before="0" w:after="6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1,6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284" w:leader="none"/>
              </w:tabs>
              <w:spacing w:before="0" w:after="6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284" w:leader="none"/>
              </w:tabs>
              <w:spacing w:before="60" w:after="6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10,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284" w:leader="none"/>
              </w:tabs>
              <w:spacing w:before="0" w:after="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284" w:leader="none"/>
              </w:tabs>
              <w:spacing w:before="0" w:after="6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1,2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284" w:leader="none"/>
              </w:tabs>
              <w:spacing w:before="0" w:after="6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,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284" w:leader="none"/>
              </w:tabs>
              <w:spacing w:before="0" w:after="6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284" w:leader="none"/>
              </w:tabs>
              <w:spacing w:before="0" w:after="6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7,9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284" w:leader="none"/>
              </w:tabs>
              <w:spacing w:before="0" w:after="6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1,6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284" w:leader="none"/>
              </w:tabs>
              <w:spacing w:before="0" w:after="6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284" w:leader="none"/>
              </w:tabs>
              <w:spacing w:before="60" w:after="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 67,9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284" w:leader="none"/>
              </w:tabs>
              <w:spacing w:before="60" w:after="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284" w:leader="none"/>
              </w:tabs>
              <w:spacing w:before="0" w:after="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 27,6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284" w:leader="none"/>
              </w:tabs>
              <w:spacing w:before="60" w:after="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 10,1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284" w:leader="none"/>
              </w:tabs>
              <w:spacing w:before="60" w:after="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 5,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284" w:leader="none"/>
              </w:tabs>
              <w:spacing w:before="60" w:after="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 3,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284" w:leader="none"/>
              </w:tabs>
              <w:spacing w:before="60" w:after="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 18,0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284" w:leader="none"/>
              </w:tabs>
              <w:spacing w:before="60" w:after="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 0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284" w:leader="none"/>
              </w:tabs>
              <w:spacing w:before="60" w:after="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 30,2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284" w:leader="none"/>
              </w:tabs>
              <w:spacing w:before="60" w:after="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284" w:leader="none"/>
              </w:tabs>
              <w:spacing w:before="0" w:after="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 6,7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284" w:leader="none"/>
              </w:tabs>
              <w:spacing w:before="60" w:after="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 1,4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284" w:leader="none"/>
              </w:tabs>
              <w:spacing w:before="60" w:after="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284" w:leader="none"/>
              </w:tabs>
              <w:spacing w:before="60" w:after="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 3,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284" w:leader="none"/>
              </w:tabs>
              <w:spacing w:before="60" w:after="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 18,0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284" w:leader="none"/>
              </w:tabs>
              <w:spacing w:before="60" w:after="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 0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284" w:leader="none"/>
              </w:tabs>
              <w:spacing w:before="60" w:after="0"/>
              <w:ind w:left="-40" w:right="-108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 65,0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284" w:leader="none"/>
              </w:tabs>
              <w:spacing w:before="60" w:after="0"/>
              <w:ind w:left="-40" w:right="-108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284" w:leader="none"/>
              </w:tabs>
              <w:spacing w:before="0" w:after="0"/>
              <w:ind w:left="-40" w:right="-108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 56,3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284" w:leader="none"/>
              </w:tabs>
              <w:spacing w:before="60" w:after="0"/>
              <w:ind w:left="-40" w:right="-108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 0,4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284" w:leader="none"/>
              </w:tabs>
              <w:spacing w:before="60" w:after="0"/>
              <w:ind w:left="-40" w:right="-108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 6,0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284" w:leader="none"/>
              </w:tabs>
              <w:spacing w:before="60" w:after="0"/>
              <w:ind w:left="-40" w:right="-108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 0,3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284" w:leader="none"/>
              </w:tabs>
              <w:spacing w:before="60" w:after="0"/>
              <w:ind w:left="-40" w:right="-108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 0,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284" w:leader="none"/>
              </w:tabs>
              <w:spacing w:before="60" w:after="0"/>
              <w:ind w:left="-40" w:right="-108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 0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284" w:leader="none"/>
              </w:tabs>
              <w:spacing w:before="60" w:after="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+1,3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284" w:leader="none"/>
              </w:tabs>
              <w:spacing w:before="60" w:after="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284" w:leader="none"/>
              </w:tabs>
              <w:spacing w:before="0" w:after="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 0,2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284" w:leader="none"/>
              </w:tabs>
              <w:spacing w:before="60" w:after="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+ 1,0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284" w:leader="none"/>
              </w:tabs>
              <w:spacing w:before="60" w:after="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284" w:leader="none"/>
              </w:tabs>
              <w:spacing w:before="60" w:after="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 0,3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284" w:leader="none"/>
              </w:tabs>
              <w:spacing w:before="60" w:after="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 0,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284" w:leader="none"/>
              </w:tabs>
              <w:spacing w:before="60" w:after="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 0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743" w:leader="none"/>
              </w:tabs>
              <w:spacing w:before="60" w:after="0"/>
              <w:ind w:left="-40" w:right="-109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 133,0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743" w:leader="none"/>
              </w:tabs>
              <w:spacing w:before="60" w:after="0"/>
              <w:ind w:left="-40" w:right="-109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743" w:leader="none"/>
              </w:tabs>
              <w:spacing w:before="0" w:after="0"/>
              <w:ind w:left="-40" w:right="-108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 84,0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743" w:leader="none"/>
              </w:tabs>
              <w:spacing w:before="60" w:after="0"/>
              <w:ind w:left="-40" w:right="-109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 10,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743" w:leader="none"/>
              </w:tabs>
              <w:spacing w:before="60" w:after="0"/>
              <w:ind w:left="-40" w:right="-109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 11,8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743" w:leader="none"/>
              </w:tabs>
              <w:spacing w:before="60" w:after="0"/>
              <w:ind w:left="-40" w:right="-109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 3,5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743" w:leader="none"/>
              </w:tabs>
              <w:spacing w:before="60" w:after="0"/>
              <w:ind w:left="-40" w:right="-109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 18,6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743" w:leader="none"/>
              </w:tabs>
              <w:spacing w:before="60" w:after="0"/>
              <w:ind w:left="-40" w:right="-109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 0,94</w:t>
            </w:r>
          </w:p>
        </w:tc>
      </w:tr>
      <w:tr>
        <w:trPr>
          <w:trHeight w:val="267" w:hRule="atLeast"/>
        </w:trPr>
        <w:tc>
          <w:tcPr>
            <w:tcW w:w="18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284" w:leader="none"/>
              </w:tabs>
              <w:spacing w:before="40" w:after="40"/>
              <w:ind w:left="34" w:right="-108" w:hanging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u w:val="single" w:color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 w:color="FF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 w:color="FF0000"/>
                <w:lang w:eastAsia="pl-PL"/>
              </w:rPr>
              <w:t>Ogółem odpady (t)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284" w:leader="none"/>
              </w:tabs>
              <w:spacing w:before="60" w:after="60"/>
              <w:ind w:left="-179" w:hanging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856,4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284" w:leader="none"/>
              </w:tabs>
              <w:spacing w:before="60" w:after="60"/>
              <w:ind w:left="-179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139,66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648" w:leader="none"/>
              </w:tabs>
              <w:spacing w:before="60" w:after="60"/>
              <w:ind w:left="-56" w:right="-179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768,98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284" w:leader="none"/>
              </w:tabs>
              <w:spacing w:before="60" w:after="60"/>
              <w:ind w:left="-179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109,38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284" w:leader="none"/>
              </w:tabs>
              <w:spacing w:before="60" w:after="60"/>
              <w:ind w:left="-179" w:hanging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685,76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284" w:leader="none"/>
              </w:tabs>
              <w:spacing w:before="60" w:after="60"/>
              <w:ind w:left="-179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110,6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284" w:leader="none"/>
              </w:tabs>
              <w:spacing w:before="60" w:after="60"/>
              <w:ind w:left="-179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- 87,5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284" w:leader="none"/>
              </w:tabs>
              <w:spacing w:before="60" w:after="60"/>
              <w:ind w:left="-179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- 30,28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284" w:leader="none"/>
              </w:tabs>
              <w:spacing w:before="60" w:after="60"/>
              <w:ind w:left="-179" w:hanging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- 83,22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284" w:leader="none"/>
              </w:tabs>
              <w:spacing w:before="60" w:after="60"/>
              <w:ind w:left="-179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+1,32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284" w:leader="none"/>
              </w:tabs>
              <w:spacing w:before="60" w:after="60"/>
              <w:ind w:left="-179" w:right="-109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- 170,72</w:t>
            </w:r>
          </w:p>
        </w:tc>
      </w:tr>
    </w:tbl>
    <w:p>
      <w:pPr>
        <w:pStyle w:val="Normal"/>
        <w:tabs>
          <w:tab w:val="clear" w:pos="567"/>
          <w:tab w:val="left" w:pos="284" w:leader="none"/>
        </w:tabs>
        <w:spacing w:lineRule="auto" w:line="240" w:before="120" w:after="8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g złożonych deklaracji na dzień 31.12.2021 r. system obejmował 15 564 mieszkańców, </w:t>
        <w:br/>
        <w:t xml:space="preserve">a obecnie obejmuje 16101 osób, w tym 97 niesegregujących oraz 2 783 kompostujących bioodpady na 863  nieruchomościach. </w:t>
      </w:r>
    </w:p>
    <w:p>
      <w:pPr>
        <w:pStyle w:val="Normal"/>
        <w:tabs>
          <w:tab w:val="clear" w:pos="567"/>
          <w:tab w:val="left" w:pos="284" w:leader="none"/>
        </w:tabs>
        <w:spacing w:lineRule="auto" w:line="240" w:before="120" w:after="8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Ilość ogółem zebranych odpadów jest dotąd najwyższa w maju br. (856,48 t). W kolejnych miesiącach ilości odpadów ogółem są w porównaniu do maja niższe - o 87,5 t w czerwcu </w:t>
        <w:br/>
        <w:t xml:space="preserve">i ponad 170 ton w lipcu przy czym większe spadki wystąpiły w ilościach odpadów zbieranych selektywnie. </w:t>
      </w:r>
    </w:p>
    <w:p>
      <w:pPr>
        <w:pStyle w:val="Normal"/>
        <w:tabs>
          <w:tab w:val="clear" w:pos="567"/>
          <w:tab w:val="left" w:pos="284" w:leader="none"/>
        </w:tabs>
        <w:spacing w:lineRule="auto" w:line="240" w:before="120" w:after="8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trzymaliśmy już wstępne wyniki z sierpnia: - ilość odpadów ogółem to 751,62 t, w tym PSZOK 109,3. Ilość zmieszanych odpadów komunalnych wynosi 285,79 t. </w:t>
      </w:r>
    </w:p>
    <w:p>
      <w:pPr>
        <w:pStyle w:val="Normal"/>
        <w:tabs>
          <w:tab w:val="clear" w:pos="567"/>
          <w:tab w:val="left" w:pos="284" w:leader="none"/>
        </w:tabs>
        <w:spacing w:lineRule="auto" w:line="240" w:before="120" w:after="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Ceny z faktur za odbiór odpadów w br. w </w:t>
      </w:r>
      <w:r>
        <w:rPr/>
        <w:t>poszczególnych miesiącach:</w:t>
      </w:r>
    </w:p>
    <w:tbl>
      <w:tblPr>
        <w:tblW w:w="781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9"/>
        <w:gridCol w:w="4253"/>
      </w:tblGrid>
      <w:tr>
        <w:trPr>
          <w:trHeight w:val="49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Faktury za odpady 2022 r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Kwota (brutto) zł </w:t>
            </w:r>
          </w:p>
        </w:tc>
      </w:tr>
      <w:tr>
        <w:trPr>
          <w:trHeight w:val="1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left="938"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pl-PL"/>
              </w:rPr>
              <w:t>Styczeń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77 099,29</w:t>
            </w:r>
          </w:p>
        </w:tc>
      </w:tr>
      <w:tr>
        <w:trPr>
          <w:trHeight w:val="1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left="938"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pl-PL"/>
              </w:rPr>
              <w:t>Luty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46 702,02</w:t>
            </w:r>
          </w:p>
        </w:tc>
      </w:tr>
      <w:tr>
        <w:trPr>
          <w:trHeight w:val="18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left="938"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pl-PL"/>
              </w:rPr>
              <w:t>Marzec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18 501,98</w:t>
            </w:r>
          </w:p>
        </w:tc>
      </w:tr>
      <w:tr>
        <w:trPr>
          <w:trHeight w:val="17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left="938"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pl-PL"/>
              </w:rPr>
              <w:t>Kwiecień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11 920,46</w:t>
            </w:r>
          </w:p>
        </w:tc>
      </w:tr>
      <w:tr>
        <w:trPr>
          <w:trHeight w:val="18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left="938"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pl-PL"/>
              </w:rPr>
              <w:t>Maj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67 889,70</w:t>
            </w:r>
          </w:p>
        </w:tc>
      </w:tr>
      <w:tr>
        <w:trPr>
          <w:trHeight w:val="18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left="938"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pl-PL"/>
              </w:rPr>
              <w:t xml:space="preserve">Czerwiec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94 298,95</w:t>
            </w:r>
          </w:p>
        </w:tc>
      </w:tr>
      <w:tr>
        <w:trPr>
          <w:trHeight w:val="18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left="938"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pl-PL"/>
              </w:rPr>
              <w:t xml:space="preserve">Lipiec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46 395,76</w:t>
            </w:r>
          </w:p>
        </w:tc>
      </w:tr>
      <w:tr>
        <w:trPr>
          <w:trHeight w:val="18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left="938"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pl-PL"/>
              </w:rPr>
              <w:t xml:space="preserve">Sierpień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pl-PL"/>
              </w:rPr>
              <w:t>(wstępne ustalenia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pl-PL"/>
              </w:rPr>
              <w:t>597 630,96</w:t>
            </w:r>
          </w:p>
        </w:tc>
      </w:tr>
      <w:tr>
        <w:trPr>
          <w:trHeight w:val="15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left="93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Razem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lang w:eastAsia="pl-PL"/>
              </w:rPr>
              <w:t>4 360 439,12</w:t>
            </w:r>
          </w:p>
        </w:tc>
      </w:tr>
    </w:tbl>
    <w:p>
      <w:pPr>
        <w:pStyle w:val="Normal"/>
        <w:tabs>
          <w:tab w:val="clear" w:pos="567"/>
          <w:tab w:val="left" w:pos="284" w:leader="none"/>
        </w:tabs>
        <w:spacing w:lineRule="auto" w:line="240" w:before="240" w:after="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3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Inne sprawy bieżące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284" w:leader="none"/>
          <w:tab w:val="left" w:pos="426" w:leader="none"/>
        </w:tabs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dbywałem narady w sprawach realizacji zadań Gminy, w tym w sprawie projektu Strategii Rozwoju Gminy Osielsko z udziałem jej wykonawcy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284" w:leader="none"/>
          <w:tab w:val="left" w:pos="426" w:leader="none"/>
        </w:tabs>
        <w:spacing w:lineRule="auto" w:line="240" w:before="120" w:after="12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dnośnie działań w zakresie usuwania azbestu, 29 lipca zakończył się nabór wniosków.  Ogółem złożono w br. 49 wniosków (nastąpiła jedna rezygnacja), Wykonawca usuwania azbestu – ECO-POL z Pruszcza ma termin zakończenia zadania do 30.09.br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284" w:leader="none"/>
        </w:tabs>
        <w:spacing w:lineRule="auto" w:line="240"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ymiana źródeł ogrzewania – złożono 119 wniosków, zawarto dotąd 113 umów (jeden wniosek nie spełniał wymogów, pozostałe są weryfikowane).</w:t>
      </w:r>
    </w:p>
    <w:p>
      <w:pPr>
        <w:pStyle w:val="Normal"/>
        <w:tabs>
          <w:tab w:val="clear" w:pos="567"/>
          <w:tab w:val="left" w:pos="284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nadto obsługujemy kilkadziesiąt wniosków o dofinansowanie oraz o płatność </w:t>
        <w:br/>
        <w:t>w ramach programu „Czyste Powietrze”.</w:t>
      </w:r>
    </w:p>
    <w:p>
      <w:pPr>
        <w:pStyle w:val="Akapitzlist"/>
        <w:numPr>
          <w:ilvl w:val="0"/>
          <w:numId w:val="14"/>
        </w:numPr>
        <w:spacing w:before="240" w:after="0"/>
        <w:ind w:left="425" w:hanging="425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Inwestycje drogowe – zaawansowanie i odbiory </w:t>
      </w:r>
    </w:p>
    <w:p>
      <w:pPr>
        <w:pStyle w:val="Akapitzlist"/>
        <w:numPr>
          <w:ilvl w:val="0"/>
          <w:numId w:val="10"/>
        </w:numPr>
        <w:tabs>
          <w:tab w:val="clear" w:pos="567"/>
          <w:tab w:val="left" w:pos="284" w:leader="none"/>
        </w:tabs>
        <w:spacing w:before="120" w:after="120"/>
        <w:ind w:left="0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Roboty drogowe z przetargów z lat ubiegłych </w:t>
      </w:r>
    </w:p>
    <w:p>
      <w:pPr>
        <w:pStyle w:val="Akapitzlist"/>
        <w:tabs>
          <w:tab w:val="clear" w:pos="567"/>
          <w:tab w:val="left" w:pos="0" w:leader="none"/>
          <w:tab w:val="left" w:pos="142" w:leader="none"/>
          <w:tab w:val="left" w:pos="284" w:leader="none"/>
        </w:tabs>
        <w:spacing w:lineRule="auto" w:line="240" w:before="120" w:after="12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 Zadanie wieloletnie - budowa ul. Kopernika (łączna długość 1,317 km), wykonawca  Transpol Lider Sp. z o.o., Spółka komandytowa z Łojewa. Zadanie obejmowało wykonani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jezdni asfaltowej o szer. 6 m, ścieżki pieszo-rowerowej asfaltowej szer. 2,5m, zatok autobusowych, skrzyżowań wyniesionych z kostki brukowej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nii oświetlenia 1360m, latarni LED 34 szt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az w zakresie sieci wodociągowej budowa sieci 307 m, przepięcie istniejących przyłączy 9 szt. i likwidacja istniejącej sieci. </w:t>
      </w:r>
    </w:p>
    <w:p>
      <w:pPr>
        <w:pStyle w:val="Akapitzlist"/>
        <w:tabs>
          <w:tab w:val="clear" w:pos="567"/>
          <w:tab w:val="left" w:pos="0" w:leader="none"/>
          <w:tab w:val="left" w:pos="142" w:leader="none"/>
          <w:tab w:val="left" w:pos="284" w:leader="none"/>
        </w:tabs>
        <w:spacing w:lineRule="auto" w:line="240" w:before="12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owałem Państwa poprzednio, że </w:t>
      </w:r>
      <w:bookmarkStart w:id="0" w:name="_Hlk82412098"/>
      <w:r>
        <w:rPr>
          <w:rFonts w:cs="Times New Roman" w:ascii="Times New Roman" w:hAnsi="Times New Roman"/>
          <w:sz w:val="24"/>
          <w:szCs w:val="24"/>
        </w:rPr>
        <w:t xml:space="preserve">10 maja Wykonawca zgłosił zakończenie robót </w:t>
        <w:br/>
        <w:t xml:space="preserve">i gotowość do odbioru końcowego. 31 maja podczas przeprowadzania czynności odbiorowych stwierdzono, że roboty zostały zakończone jednak przez wzgląd na braki formalne w dokumentacji powykonawczej odmówiono zakończenia odbioru. Kolejny termin odbioru końcowego ustalono na dzień 22 czerwca i w tym dniu odbiór zakończono. Umowny termin zakończenia inwestycji był do 30.07.2022 r. </w:t>
      </w:r>
      <w:bookmarkEnd w:id="0"/>
    </w:p>
    <w:p>
      <w:pPr>
        <w:pStyle w:val="Akapitzlist"/>
        <w:numPr>
          <w:ilvl w:val="0"/>
          <w:numId w:val="7"/>
        </w:numPr>
        <w:tabs>
          <w:tab w:val="clear" w:pos="567"/>
          <w:tab w:val="left" w:pos="284" w:leader="none"/>
        </w:tabs>
        <w:spacing w:before="24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Ul. Długa w Osielsk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z przetargu z 30 grudnia 2021 r.) - Wykonawca BRUKBUD Sławomir Przyziółkowski z Torunia z ceną 1.576.079,22 zł, zakres wykonania:</w:t>
      </w:r>
    </w:p>
    <w:p>
      <w:pPr>
        <w:pStyle w:val="Akapitzlist"/>
        <w:tabs>
          <w:tab w:val="clear" w:pos="567"/>
          <w:tab w:val="left" w:pos="284" w:leader="none"/>
        </w:tabs>
        <w:spacing w:before="0" w:after="0"/>
        <w:ind w:left="284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 ok. 0,39 km jezdni o nawierzchni asfaltowej o szer. 6,0 m, </w:t>
      </w:r>
    </w:p>
    <w:p>
      <w:pPr>
        <w:pStyle w:val="Akapitzlist"/>
        <w:tabs>
          <w:tab w:val="clear" w:pos="567"/>
          <w:tab w:val="left" w:pos="284" w:leader="none"/>
        </w:tabs>
        <w:spacing w:before="0" w:after="0"/>
        <w:ind w:left="284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 ścieżki pieszo - rowerowej o nawierzchni asfaltowej szer. 3,0 m.</w:t>
      </w:r>
    </w:p>
    <w:p>
      <w:pPr>
        <w:pStyle w:val="Akapitzlist"/>
        <w:tabs>
          <w:tab w:val="clear" w:pos="567"/>
          <w:tab w:val="left" w:pos="284" w:leader="none"/>
        </w:tabs>
        <w:spacing w:before="0" w:after="0"/>
        <w:ind w:left="284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kablowej linii oświetlenia, szafki oświetleniowej oraz latarni LED 14 szt.,</w:t>
      </w:r>
    </w:p>
    <w:p>
      <w:pPr>
        <w:pStyle w:val="Akapitzlist"/>
        <w:tabs>
          <w:tab w:val="clear" w:pos="567"/>
          <w:tab w:val="left" w:pos="284" w:leader="none"/>
        </w:tabs>
        <w:spacing w:before="0" w:after="0"/>
        <w:ind w:left="284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kanału technologicznego telekomunikacyjnego</w:t>
      </w:r>
    </w:p>
    <w:p>
      <w:pPr>
        <w:pStyle w:val="Akapitzlist"/>
        <w:tabs>
          <w:tab w:val="clear" w:pos="567"/>
          <w:tab w:val="left" w:pos="284" w:leader="none"/>
        </w:tabs>
        <w:spacing w:before="0" w:after="0"/>
        <w:ind w:left="284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az pozostałych robót, zgodnie ze Specyfikacją Warunków Zamówienia.</w:t>
      </w:r>
    </w:p>
    <w:p>
      <w:pPr>
        <w:pStyle w:val="Akapitzlist"/>
        <w:tabs>
          <w:tab w:val="clear" w:pos="567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kończenie przedmiotu umowy zostało określone w umowie do 15 sierpnia 2022 r. </w:t>
      </w:r>
      <w:r>
        <w:rPr>
          <w:rFonts w:cs="Times New Roman" w:ascii="Times New Roman" w:hAnsi="Times New Roman"/>
        </w:rPr>
        <w:t>Dnia 10 sierpnia roboty drogowe zakończono. Odebrano wszystkie roboty z wyłączeniem nasadzeń drzew, które mają być wykonane w okresie jesiennym, nie później niż do 31.10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142" w:hanging="142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mówienia publiczne w 2022 roku </w:t>
      </w:r>
    </w:p>
    <w:p>
      <w:pPr>
        <w:pStyle w:val="Normal"/>
        <w:tabs>
          <w:tab w:val="clear" w:pos="567"/>
          <w:tab w:val="left" w:pos="284" w:leader="none"/>
        </w:tabs>
        <w:spacing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ziałania związane z planem zamówień w II i III kwartale br., zawierające przedmiot zamówienia, planowane terminy realizacji, terminy ogłoszeń przetargów oraz ich wyniki zostały przedstawione w załączniku natomiast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awansowanie robót drogowych </w:t>
        <w:br/>
        <w:t>z tegorocznych przetargów jest następujące:</w:t>
      </w:r>
    </w:p>
    <w:p>
      <w:pPr>
        <w:pStyle w:val="Normal"/>
        <w:tabs>
          <w:tab w:val="clear" w:pos="567"/>
          <w:tab w:val="left" w:pos="284" w:leader="none"/>
        </w:tabs>
        <w:spacing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1.</w:t>
        <w:tab/>
        <w:t>Budowa ul. Koralowej w Osielsk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ok. 432 m z kostki brukowej, szer. 5,0 m) wraz </w:t>
        <w:br/>
        <w:t>z kanałem technologicznym i linią kablową oświetlenia drogowego. Wykonawca „Brukop” Anna Andrysiak z Bydgoszczy, z ceną 1.026.084,62 zł. Roboty odebrano 27 lipca br.</w:t>
      </w:r>
    </w:p>
    <w:p>
      <w:pPr>
        <w:pStyle w:val="Normal"/>
        <w:tabs>
          <w:tab w:val="clear" w:pos="567"/>
          <w:tab w:val="left" w:pos="284" w:leader="none"/>
        </w:tabs>
        <w:spacing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2.</w:t>
        <w:tab/>
        <w:t>Budowa ul. Sielskiej w Niemczu (ok. 410 m z kostki brukowej, szer. 6,0 m i 7,0 m na poszerzeniach) – wykonawca firma Brukop, Anna Andrysiak z Bydgoszcz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cena 1.135.977,15 zł. Wykonawca zgłosił 12 sierpnia zakończenie robót. Roboty zostały odebrane 22 sierpnia br.</w:t>
      </w:r>
    </w:p>
    <w:p>
      <w:pPr>
        <w:pStyle w:val="Normal"/>
        <w:tabs>
          <w:tab w:val="clear" w:pos="567"/>
          <w:tab w:val="left" w:pos="284" w:leader="none"/>
        </w:tabs>
        <w:spacing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3.</w:t>
        <w:tab/>
        <w:t>Budowa ulic Skrzypowej ok. 150m i Rozmarynowej ok. 208 m w Myślęcinku, z kostki brukowej, szer. drogi 5,0 m – wykonawca Brukop, Anna Andrysiak z Bydgoszcz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 ceną 1.013.617,72 zł. Aneksowany umowny termin zakończenia inwestycji – 19.08.2022 r. </w:t>
      </w:r>
      <w:r>
        <w:rPr>
          <w:rFonts w:cs="Times New Roman" w:ascii="Times New Roman" w:hAnsi="Times New Roman"/>
          <w:bCs/>
        </w:rPr>
        <w:t xml:space="preserve">Wykonawca zgłosił w tym dniu gotowość do odbioru końcowego, który został wyznaczony na </w:t>
        <w:br/>
        <w:t>5 września. Komisja odbiorowa stwierdziła, że roboty nie zostały zakończone i odmówiła dokonania odbioru końcowego.</w:t>
      </w:r>
    </w:p>
    <w:p>
      <w:pPr>
        <w:pStyle w:val="Normal"/>
        <w:tabs>
          <w:tab w:val="clear" w:pos="567"/>
          <w:tab w:val="left" w:pos="284" w:leader="none"/>
        </w:tabs>
        <w:spacing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4.</w:t>
        <w:tab/>
        <w:t>Budowa parkingu przy kompleksie sportowym przy ul. Słonecznej w Żołędowie – wykonawca „Brukbud” Sławomir Przyziółkowski, Toruń, cena 320.000,00 zł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oboty budowlane zostały odebrane 23.06.2022 r.</w:t>
      </w:r>
    </w:p>
    <w:p>
      <w:pPr>
        <w:pStyle w:val="Normal"/>
        <w:tabs>
          <w:tab w:val="clear" w:pos="567"/>
          <w:tab w:val="left" w:pos="284" w:leader="none"/>
        </w:tabs>
        <w:spacing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5.</w:t>
        <w:tab/>
        <w:t>Budowa chodnika wzdłuż ul. Jana Pawła II w Osielsku na długości 56m – wykonawca Przedsiębiorstwo Wielobranżowe MAX Kamilla Smolińska z cena 50.000,00 zł, wybrany w drodze rozeznania cenowego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dniu 15.06.2022r Wykonawca zgłosił zakończenie robót oraz gotowość do odbioru końcowego. Odbioru dokonano 22.06.2022 r.  Umowny termin zakończenia inwestycji był określony do 19.07.2022 r.</w:t>
      </w:r>
    </w:p>
    <w:p>
      <w:pPr>
        <w:pStyle w:val="Normal"/>
        <w:tabs>
          <w:tab w:val="clear" w:pos="567"/>
          <w:tab w:val="left" w:pos="284" w:leader="none"/>
        </w:tabs>
        <w:spacing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6.</w:t>
        <w:tab/>
        <w:t>Przebudowa ul. Olimpijczyków w Niemcz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zakresie zagospodarowania wód opadowych w pasie drogowym. Wykonawca - Przedsiębiorstwo Wielobranżowe Max Kamilla Smolińska z Bydgoszczy. Umowny termin zakończenia inwestycji do 1.09.2022 r.</w:t>
      </w:r>
    </w:p>
    <w:p>
      <w:pPr>
        <w:pStyle w:val="Normal"/>
        <w:tabs>
          <w:tab w:val="clear" w:pos="567"/>
          <w:tab w:val="left" w:pos="284" w:leader="none"/>
        </w:tabs>
        <w:spacing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boty zostały zakończone przed terminem i odebrane 12 sierpnia br.</w:t>
      </w:r>
    </w:p>
    <w:p>
      <w:pPr>
        <w:pStyle w:val="Normal"/>
        <w:spacing w:lineRule="auto" w:line="254" w:before="0" w:after="160"/>
        <w:contextualSpacing/>
        <w:jc w:val="both"/>
        <w:rPr/>
      </w:pPr>
      <w:bookmarkStart w:id="1" w:name="_Hlk112925319"/>
      <w:bookmarkEnd w:id="1"/>
      <w:r>
        <w:rPr>
          <w:rFonts w:cs="Times New Roman" w:ascii="Times New Roman" w:hAnsi="Times New Roman"/>
          <w:bCs/>
          <w:sz w:val="24"/>
          <w:szCs w:val="24"/>
          <w:u w:val="single"/>
        </w:rPr>
        <w:t>7. Budowa ul. Żeromskiego w Niemczu, oświetlenia ulicznego oraz kanału technologicznego (z kostki betonowej, szer. 5 m, dł. 346,36 m).</w:t>
      </w:r>
    </w:p>
    <w:p>
      <w:pPr>
        <w:pStyle w:val="Normal"/>
        <w:spacing w:lineRule="auto" w:line="256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nia 29.07.2022r przekazano Wykonawcy (BRUKOP Anna Andrysiak) teren budowy. </w:t>
      </w:r>
      <w:bookmarkStart w:id="2" w:name="_Hlk112996919"/>
      <w:r>
        <w:rPr>
          <w:rFonts w:cs="Times New Roman" w:ascii="Times New Roman" w:hAnsi="Times New Roman"/>
          <w:sz w:val="24"/>
          <w:szCs w:val="24"/>
        </w:rPr>
        <w:t xml:space="preserve">Do dnia dzisiejszego zakończone 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zostały prace związane z budową kanału technologicznego oraz ułożono sieci elektroenergetyczne pod oświetlenie drogowe. Na całym zakresie w obrębie jezdni wykonane zostały roboty ziemne oraz warstwa wzmocnionego podłoża z mieszanki. </w:t>
        <w:br/>
        <w:t>W zakresie jezdni od ul. Orzeszkowej do km 0 + 200,00 ustawiono oporniki betonowe oraz wykonano warstwę podbudowy z betonu. Łączne zaawansowanie procentowe na dzień 5 września to 34 %. Umowny termin zakończenia inwestycji to 22.10.2022 r.</w:t>
      </w:r>
    </w:p>
    <w:p>
      <w:pPr>
        <w:pStyle w:val="Normal"/>
        <w:spacing w:lineRule="auto" w:line="256" w:before="120" w:after="120"/>
        <w:jc w:val="both"/>
        <w:rPr/>
      </w:pPr>
      <w:bookmarkStart w:id="3" w:name="_Hlk112925319"/>
      <w:bookmarkEnd w:id="3"/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Budowa chodnika przy ul. Lagunowej (Wykonawca BRUKBUD, S. Przyziółkowski) </w:t>
      </w:r>
      <w:r>
        <w:rPr>
          <w:rFonts w:cs="Times New Roman" w:ascii="Times New Roman" w:hAnsi="Times New Roman"/>
          <w:sz w:val="24"/>
          <w:szCs w:val="24"/>
        </w:rPr>
        <w:t xml:space="preserve">Umowny termin zakończenia inwestycji - 21.08.2022 r. </w:t>
      </w:r>
      <w:r>
        <w:rPr>
          <w:rFonts w:cs="Times New Roman" w:ascii="Times New Roman" w:hAnsi="Times New Roman"/>
          <w:bCs/>
          <w:sz w:val="24"/>
          <w:szCs w:val="24"/>
        </w:rPr>
        <w:t xml:space="preserve">Roboty zostały zakończone w terminie i ostatecznie odebrane w dniu 02.09.2022 r. 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0" w:leader="none"/>
        </w:tabs>
        <w:spacing w:lineRule="auto" w:line="254" w:before="120" w:after="16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Budowa ul. Nowej i Kącik w Maksymilianowie (Wykonawca BRUKBUD, </w:t>
        <w:br/>
        <w:t xml:space="preserve">S. Przyziółkowski) – </w:t>
      </w:r>
      <w:r>
        <w:rPr>
          <w:rFonts w:cs="Times New Roman" w:ascii="Times New Roman" w:hAnsi="Times New Roman"/>
          <w:sz w:val="24"/>
          <w:szCs w:val="24"/>
        </w:rPr>
        <w:t>2 sierpnia przekazano Wykonawcy teren budowy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ończono ustawianie oporników betonowych od ul. Kącik od km 0+020,00 końca zakresu. Są w toku roboty ziemne związane z wykonaniem koryta oraz warstwy odsączającej na w/w odcinku oraz warstwa wzmocnionego podłoża stabilizowanego cementem w zakresie placu do zawracania. Zaawansowanie łączne dzień 5 września:  9 %</w:t>
      </w:r>
    </w:p>
    <w:p>
      <w:pPr>
        <w:pStyle w:val="Normal"/>
        <w:tabs>
          <w:tab w:val="clear" w:pos="567"/>
          <w:tab w:val="left" w:pos="0" w:leader="none"/>
        </w:tabs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ny termin zakończenia inwestycji to 03.10.2022 r.</w:t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rFonts w:ascii="Times New Roman" w:hAnsi="Times New Roman" w:cs="Times New Roman"/>
          <w:color w:val="FF0000"/>
          <w:sz w:val="12"/>
          <w:szCs w:val="12"/>
        </w:rPr>
      </w:pPr>
      <w:r>
        <w:rPr>
          <w:rFonts w:cs="Times New Roman" w:ascii="Times New Roman" w:hAnsi="Times New Roman"/>
          <w:color w:val="FF0000"/>
          <w:sz w:val="12"/>
          <w:szCs w:val="12"/>
        </w:rPr>
      </w:r>
    </w:p>
    <w:p>
      <w:pPr>
        <w:pStyle w:val="Normal"/>
        <w:spacing w:lineRule="auto" w:line="254" w:before="0" w:after="160"/>
        <w:contextualSpacing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10. Budowa ul. Grabowej w Osielsku (Wykonawca BRUKBUD, S. Przyziółkowski)</w:t>
      </w:r>
    </w:p>
    <w:p>
      <w:pPr>
        <w:pStyle w:val="Normal"/>
        <w:spacing w:lineRule="auto" w:line="254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nia 20.07.2022r przekazano Wykonawcy teren budowy. Do dnia dzisiejszego zakończone zostały prace związane z wykonaniem nawierzchni jezdni i zjazdów w zakresie od km 0+000,00 do km 0+091,00. Łączne zaawansowanie procentowe: 22 %</w:t>
      </w:r>
    </w:p>
    <w:p>
      <w:pPr>
        <w:pStyle w:val="Normal"/>
        <w:spacing w:lineRule="auto" w:line="25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ny termin zakończenia inwestycji to 03.10.2022 r.</w:t>
      </w:r>
    </w:p>
    <w:p>
      <w:pPr>
        <w:pStyle w:val="Normal"/>
        <w:spacing w:lineRule="auto" w:line="256" w:before="120" w:after="12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11. Budowa ul. Szuwarowa w Osielsku (Wykonawca BRUKBUD, S. Przyziółkowski)</w:t>
      </w:r>
    </w:p>
    <w:p>
      <w:pPr>
        <w:pStyle w:val="Normal"/>
        <w:spacing w:lineRule="auto" w:line="254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nia 18.07.2022r przekazano Wykonawcy teren budowy. Do dnia dzisiejszego zakończone zostały prace związane z wykonaniem nawierzchni jezdni i zjazdów. Ułożona została sieć oświetleniowa ( do wykonania pozostało ustawienie słupów oświetleniowych oraz przestawienie istniejącej lapy solarnej w miejsce wskazane przez Inwestora ). Realizowane są roboty związane z wykonaniem rowów oraz zagospodarowaniem terenów zielonych. Łączne zaawansowanie procentowe: 83 %</w:t>
      </w:r>
    </w:p>
    <w:p>
      <w:pPr>
        <w:pStyle w:val="Normal"/>
        <w:spacing w:lineRule="auto" w:line="25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ny termin zakończenia inwestycji to 13.09.2022 r.</w:t>
      </w:r>
    </w:p>
    <w:p>
      <w:pPr>
        <w:pStyle w:val="Normal"/>
        <w:spacing w:lineRule="auto" w:line="254" w:before="0" w:after="160"/>
        <w:contextualSpacing/>
        <w:jc w:val="both"/>
        <w:rPr/>
      </w:pPr>
      <w:bookmarkStart w:id="4" w:name="_Hlk112931370"/>
      <w:bookmarkEnd w:id="4"/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12. Budowa ulic Beskidzka, Sudecka, Karpacka w Niwach – </w:t>
      </w:r>
      <w:r>
        <w:rPr>
          <w:rFonts w:cs="Times New Roman" w:ascii="Times New Roman" w:hAnsi="Times New Roman"/>
          <w:sz w:val="24"/>
          <w:szCs w:val="24"/>
        </w:rPr>
        <w:t>5 sierpnia przekazano Wykonawcy (AFABRE sp. z o.o.) teren budowy. Do dnia dzisiejszego zakończone zostały prace związane z wykonaniem warstwy podbudowy zasadniczej z kruszywa łamanego w sięgaczach, na zakończeniu ul. Sudeckiej oraz warstwę podbudowy z betonu w ul. Beskidzkiej – obecnie realizowane są prace polegające na ułożeniu nawierzchni z kostki betonowej w tym zakresie.</w:t>
      </w:r>
    </w:p>
    <w:p>
      <w:pPr>
        <w:pStyle w:val="Normal"/>
        <w:spacing w:lineRule="auto" w:line="254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w/w odcinkach zakończone zostały również prace związane z budową kanału technologicznego. Łączne zaawansowanie procentowe: 16 %</w:t>
      </w:r>
    </w:p>
    <w:p>
      <w:pPr>
        <w:pStyle w:val="Normal"/>
        <w:spacing w:lineRule="auto" w:line="25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ny termin zakończenia inwestycji to 15.11.2022 r.</w:t>
      </w:r>
    </w:p>
    <w:p>
      <w:pPr>
        <w:pStyle w:val="Normal"/>
        <w:numPr>
          <w:ilvl w:val="0"/>
          <w:numId w:val="2"/>
        </w:numPr>
        <w:spacing w:lineRule="auto" w:line="256" w:before="120" w:after="120"/>
        <w:ind w:left="0" w:hanging="0"/>
        <w:jc w:val="both"/>
        <w:rPr/>
      </w:pPr>
      <w:bookmarkStart w:id="5" w:name="_Hlk112931370"/>
      <w:bookmarkEnd w:id="5"/>
      <w:r>
        <w:rPr>
          <w:rFonts w:cs="Times New Roman" w:ascii="Times New Roman" w:hAnsi="Times New Roman"/>
          <w:bCs/>
          <w:sz w:val="24"/>
          <w:szCs w:val="24"/>
          <w:u w:val="single"/>
        </w:rPr>
        <w:t>Remont chodnika długości 950 m na ul. Mickiewicza</w:t>
      </w:r>
    </w:p>
    <w:p>
      <w:pPr>
        <w:pStyle w:val="Normal"/>
        <w:spacing w:lineRule="auto" w:line="254" w:before="0" w:after="16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ia 03.06.2022r przekazano Wykonawcy teren budowy. Do dnia dzisiejszego wykonano rozbiórkę nawierzchni i obrzeży oraz roboty ziemne w pełnym zakresie. Na odcinku od ul. Żurawinowej do ulicy Olszynki ustawiono obrzeża betonowe oraz wykonano warstwę odsączającą. Łączne zaawansowanie procentowe - 25 %.</w:t>
      </w:r>
    </w:p>
    <w:p>
      <w:pPr>
        <w:pStyle w:val="Normal"/>
        <w:spacing w:before="12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ny termin zakończenia inwestycji to 20.11.2022 r.</w:t>
      </w:r>
    </w:p>
    <w:p>
      <w:pPr>
        <w:pStyle w:val="Normal"/>
        <w:spacing w:before="12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Inwestycje wod.-kan. odebrane od 21.06. do 5.09.br.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09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eci wodociągowej i kanalizacji sanitarnej ul. Żurawia, Myślęcinek – </w:t>
      </w:r>
      <w:r>
        <w:rPr>
          <w:rFonts w:cs="Times New Roman" w:ascii="Times New Roman" w:hAnsi="Times New Roman"/>
          <w:b/>
          <w:bCs/>
          <w:sz w:val="24"/>
          <w:szCs w:val="24"/>
        </w:rPr>
        <w:t>inicjatywa lokalna,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09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budowy sieci wodociągowej w ul. Kolonijnej, Niemcz,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09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wy sieci wodociągowej w ul. Poprzecznej w Osielsku,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09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dowy sieci wodociągowej w ul. Ostrygowej w Niemczu – </w:t>
      </w:r>
      <w:r>
        <w:rPr>
          <w:rFonts w:cs="Times New Roman" w:ascii="Times New Roman" w:hAnsi="Times New Roman"/>
          <w:b/>
          <w:bCs/>
          <w:sz w:val="24"/>
          <w:szCs w:val="24"/>
        </w:rPr>
        <w:t>inicjatywa lokalna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09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wy sieci wodociągowej w ul. Zielonogórskiej w miejscowości Niwy,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09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dowy sieci wodociągowej i kanalizacji sanitarnej w ul. Słonecznej w Żołędowie </w:t>
      </w:r>
      <w:r>
        <w:rPr>
          <w:rFonts w:cs="Times New Roman" w:ascii="Times New Roman" w:hAnsi="Times New Roman"/>
          <w:b/>
          <w:bCs/>
          <w:sz w:val="24"/>
          <w:szCs w:val="24"/>
        </w:rPr>
        <w:t>– inicjatywa lokalna,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09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wy sieci wodociągowej w ul. Miodowej oraz Wiśniowej w Maksymilianowie,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09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dowy i przebudowy sieci wodociągowej i kanalizacji sanitarnej wraz </w:t>
        <w:br/>
        <w:t>z przepięciem istniejących przyłączy w ul. Witkacego w Niemczu,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09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wy sieci wodociągowej w ul. Marsowej oraz Nektarynkowej w Osielsku,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09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dernizacji przepompowni ścieków przy ul. Leśnej, Dębowej i Botanicznej </w:t>
        <w:br/>
        <w:t>w  Osielsku,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09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wy odwodnienia w ul. Mrossa w miejscowości Niemcz.</w:t>
      </w:r>
    </w:p>
    <w:p>
      <w:pPr>
        <w:pStyle w:val="Normal"/>
        <w:spacing w:lineRule="auto" w:line="256" w:before="120" w:after="1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nwestycje kubaturowe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</w:tabs>
        <w:spacing w:lineRule="auto" w:line="256" w:before="12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Adaptacja budynku przy ul. Bluszczowej 3 w Maksymilianowie na potrzeby Zarządu Dróg Gminnych (warsztat i pomieszczenia socjalne)</w:t>
      </w:r>
      <w:r>
        <w:rPr>
          <w:rFonts w:cs="Times New Roman" w:ascii="Times New Roman" w:hAnsi="Times New Roman"/>
          <w:sz w:val="24"/>
          <w:szCs w:val="24"/>
        </w:rPr>
        <w:t xml:space="preserve"> – 5 sierpnia nastąpiło przekazanie placu budowy Wykonawcy Femina Agnieszka Nowak z Nowej Wsi Wielkiej. Wykonawca realizuje niezbędne prace rozbiórkowe i w tym tygodniu przystąpi do układania instalacji sanitarnych. Umowny termin realizacji jest do 1 grudnia br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Adaptacja budynków przy ul. Jana Pawła II w Osielsku na potrzeby Urzędu Gminy, Archiwum i OSP – Wykonawca KONTBUD Sp. z o.o. z Bydgoszczy – wykonano niezbędne rozbiórki oraz demontaże instalacji. W toku jest przebudowa ścian, wykonano izolację termiczną fundamentów i nowe przyłącze wodociągowe. Układana jest wewnętrzna instalacja wod.-kan., centralnego ogrzewania i inne instalacje oraz wykonywany jest remont dachu i docieplenie ścian. Przypomnę terminy realizacji: - w zakresie adaptacji budynku na potrzeby Urzędu i OSP wraz </w:t>
        <w:br/>
        <w:t>z zagospodarowaniem terenu - do 15 stycznia 2023 r.</w:t>
      </w:r>
    </w:p>
    <w:p>
      <w:pPr>
        <w:pStyle w:val="Normal"/>
        <w:tabs>
          <w:tab w:val="clear" w:pos="567"/>
          <w:tab w:val="left" w:pos="426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 zakresie Archiwum do 15.04.2023 r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0" w:leader="none"/>
          <w:tab w:val="left" w:pos="284" w:leader="none"/>
        </w:tabs>
        <w:spacing w:before="120" w:after="1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ła w Niemczu – zaawansowanie prac projektowych ocenia się na ok. 70%, termin zakończenia projektu określono do 30 września ale projektanta blokuje brak pozwolenia wodnoprawnego (organ Wody Polskie).</w:t>
      </w:r>
    </w:p>
    <w:p>
      <w:pPr>
        <w:pStyle w:val="Normal"/>
        <w:tabs>
          <w:tab w:val="clear" w:pos="567"/>
          <w:tab w:val="left" w:pos="284" w:leader="none"/>
        </w:tabs>
        <w:spacing w:lineRule="auto" w:line="25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Oświetlenie uliczne (Wykonawca – konsorcjum z liderem PAKTOL Paweł Stolarski </w:t>
        <w:br/>
        <w:t>z Wilcza) -</w:t>
      </w:r>
      <w:r>
        <w:rPr>
          <w:rFonts w:cs="Times New Roman" w:ascii="Times New Roman" w:hAnsi="Times New Roman"/>
          <w:sz w:val="24"/>
          <w:szCs w:val="24"/>
        </w:rPr>
        <w:t xml:space="preserve"> zakończono budowę oświetlenia trzech ulic: Rubinowej i Lawendowej </w:t>
        <w:br/>
        <w:t xml:space="preserve">w Osielsku oraz ul. Malinowskiego w Niemczu. Budowę oświetlenia ul. Nobla </w:t>
        <w:br/>
        <w:t>w Niemczu, Osiedlowej w Bożenkowie i ul. Leszczynowej w Żołędowie można określić na 50% zaawansowania. Robót w pozostałych ulicach jeszcze nie rozpoczęto ponieważ  Wykonawca czeka na zatwierdzenie tymczasowej organizacji ruchu. Umowny termin zakończenia robót jest do 29.10.br.</w:t>
      </w:r>
    </w:p>
    <w:p>
      <w:pPr>
        <w:pStyle w:val="Normal"/>
        <w:tabs>
          <w:tab w:val="clear" w:pos="567"/>
          <w:tab w:val="left" w:pos="284" w:leader="none"/>
        </w:tabs>
        <w:spacing w:lineRule="auto" w:line="256" w:before="120" w:after="1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Konsultacje w zakresie możliwości składania uwag do projektów dróg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W ostatnim okresie zapraszaliśmy do składania uwag do następujących projektów:</w:t>
      </w:r>
    </w:p>
    <w:p>
      <w:pPr>
        <w:pStyle w:val="Normal"/>
        <w:tabs>
          <w:tab w:val="clear" w:pos="567"/>
          <w:tab w:val="left" w:pos="284" w:leader="none"/>
        </w:tabs>
        <w:spacing w:before="6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do opracowanego przez Drogową Pracownię Projektową ANMAR z Kruszyna  projektu pn.: Budowa ul. Bluszczowej i Liliowej w Maksymilianowie (do 10.08.),</w:t>
      </w:r>
    </w:p>
    <w:p>
      <w:pPr>
        <w:pStyle w:val="Normal"/>
        <w:tabs>
          <w:tab w:val="clear" w:pos="567"/>
          <w:tab w:val="left" w:pos="284" w:leader="none"/>
        </w:tabs>
        <w:spacing w:before="6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do opracowanego przez Pracownię Projektową ESPEJA z Kalisza  projektu pn.: Budowa ul. Jantarowej w Osielsku od ul. Perłowej do ul. Lazurowej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10.08.),</w:t>
      </w:r>
    </w:p>
    <w:p>
      <w:pPr>
        <w:pStyle w:val="Normal"/>
        <w:tabs>
          <w:tab w:val="clear" w:pos="567"/>
          <w:tab w:val="left" w:pos="284" w:leader="none"/>
        </w:tabs>
        <w:spacing w:before="6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do opracowanego przez Pracownię Projektową ESPEJA z Kalisza  projektu pn.: Budowy ul. Parowy w Osielsku na odcinku od ul. Tymiankowej w kierunku południowym (do istniejącej nawierzchni bitumicznej) - do 28 lipca,</w:t>
      </w:r>
    </w:p>
    <w:p>
      <w:pPr>
        <w:pStyle w:val="Normal"/>
        <w:tabs>
          <w:tab w:val="clear" w:pos="567"/>
          <w:tab w:val="left" w:pos="284" w:leader="none"/>
        </w:tabs>
        <w:spacing w:before="6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do opracowanego przez Pracownię Projektową ESPEJA z Kalisza projektu pn.: Budowa drogi od skrzyżowania z ul. M. Kopernika i ul. Olimpijczyków w Niemczu do ul. Okrężnej w Maksymilianowie</w:t>
      </w:r>
      <w:r>
        <w:rPr>
          <w:rFonts w:cs="Times New Roman" w:ascii="Times New Roman" w:hAnsi="Times New Roman"/>
          <w:sz w:val="24"/>
          <w:szCs w:val="24"/>
        </w:rPr>
        <w:t xml:space="preserve"> oraz projekt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budowa ul. Modrakowej w Osielsku od ul. Wiatrakowej do ul. Kwiatowej (uwagi można było składać do 28 czerwca).</w:t>
      </w:r>
    </w:p>
    <w:p>
      <w:pPr>
        <w:pStyle w:val="Normal"/>
        <w:tabs>
          <w:tab w:val="clear" w:pos="567"/>
          <w:tab w:val="left" w:pos="284" w:leader="none"/>
        </w:tabs>
        <w:spacing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niki konsultacji są także na naszej stronie internetowej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ieszczane.</w:t>
      </w:r>
    </w:p>
    <w:p>
      <w:pPr>
        <w:pStyle w:val="Normal"/>
        <w:tabs>
          <w:tab w:val="left" w:pos="284" w:leader="none"/>
          <w:tab w:val="left" w:pos="567" w:leader="none"/>
        </w:tabs>
        <w:spacing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Więcej szczegółów dotyczących zamówień publicznych, w tym rozeznań cenowych jest dostępna w BIP.</w:t>
      </w:r>
    </w:p>
    <w:p>
      <w:pPr>
        <w:pStyle w:val="Normal"/>
        <w:tabs>
          <w:tab w:val="clear" w:pos="567"/>
          <w:tab w:val="left" w:pos="284" w:leader="none"/>
        </w:tabs>
        <w:spacing w:before="8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IV. Kontakty z innymi organami, reprezentacja gminy i inne działania</w:t>
      </w:r>
    </w:p>
    <w:p>
      <w:pPr>
        <w:pStyle w:val="Normal"/>
        <w:numPr>
          <w:ilvl w:val="0"/>
          <w:numId w:val="5"/>
        </w:numPr>
        <w:tabs>
          <w:tab w:val="left" w:pos="284" w:leader="none"/>
          <w:tab w:val="left" w:pos="567" w:leader="none"/>
        </w:tabs>
        <w:spacing w:lineRule="auto" w:line="240" w:before="8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3 czerwca udział w spotkaniu Stowarzyszenia Metropolia Bydgoszcz w sprawie proponowanych zmian w programie aplikacji o środki ZIT.</w:t>
      </w:r>
    </w:p>
    <w:p>
      <w:pPr>
        <w:pStyle w:val="Normal"/>
        <w:numPr>
          <w:ilvl w:val="0"/>
          <w:numId w:val="5"/>
        </w:numPr>
        <w:tabs>
          <w:tab w:val="left" w:pos="284" w:leader="none"/>
          <w:tab w:val="left" w:pos="567" w:leader="none"/>
        </w:tabs>
        <w:spacing w:lineRule="auto" w:line="240" w:before="8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 lipca – uroczyste wręczenie medali za długoletnie pożycie małżeńskie. Zaproszono 50 par, nie wszystkie uczestniczyły w uroczystości. </w:t>
      </w:r>
    </w:p>
    <w:p>
      <w:pPr>
        <w:pStyle w:val="Normal"/>
        <w:numPr>
          <w:ilvl w:val="0"/>
          <w:numId w:val="5"/>
        </w:numPr>
        <w:tabs>
          <w:tab w:val="left" w:pos="284" w:leader="none"/>
          <w:tab w:val="left" w:pos="567" w:leader="none"/>
        </w:tabs>
        <w:spacing w:lineRule="auto" w:line="240" w:before="8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 lipca odbyłem spotkanie z Kierownikiem Rejonu Dróg Wojewódzkich </w:t>
        <w:br/>
        <w:t>w Żołędowie w sprawie inwestycji i poprawy bezpieczeństwa na drogach wojewódzkich na terenie Gminy.</w:t>
      </w:r>
    </w:p>
    <w:p>
      <w:pPr>
        <w:pStyle w:val="Normal"/>
        <w:numPr>
          <w:ilvl w:val="0"/>
          <w:numId w:val="5"/>
        </w:numPr>
        <w:tabs>
          <w:tab w:val="left" w:pos="284" w:leader="none"/>
          <w:tab w:val="left" w:pos="567" w:leader="none"/>
        </w:tabs>
        <w:spacing w:lineRule="auto" w:line="240" w:before="8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9 lipca, wspólnie z Zastępcą Wójta, wzięliśmy udział w Święcie Policji. Uroczystości odbyły się w Fordonie.</w:t>
      </w:r>
    </w:p>
    <w:p>
      <w:pPr>
        <w:pStyle w:val="Normal"/>
        <w:numPr>
          <w:ilvl w:val="0"/>
          <w:numId w:val="5"/>
        </w:numPr>
        <w:tabs>
          <w:tab w:val="left" w:pos="284" w:leader="none"/>
          <w:tab w:val="left" w:pos="567" w:leader="none"/>
        </w:tabs>
        <w:spacing w:lineRule="auto" w:line="240" w:before="8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5 lipca odbyłem kolejne spotkanie z Wójtem Gminy Dobrcz w sprawie komunikacji międzygminnej. Poruszaliśmy także sprawy gospodarki ściekami.</w:t>
      </w:r>
    </w:p>
    <w:p>
      <w:pPr>
        <w:pStyle w:val="Normal"/>
        <w:numPr>
          <w:ilvl w:val="0"/>
          <w:numId w:val="5"/>
        </w:numPr>
        <w:tabs>
          <w:tab w:val="left" w:pos="284" w:leader="none"/>
          <w:tab w:val="left" w:pos="567" w:leader="none"/>
        </w:tabs>
        <w:spacing w:lineRule="auto" w:line="240" w:before="8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7 sierpnia odbyło się spotkanie z Dyrektorami Centrum Wystawienniczego </w:t>
        <w:br/>
        <w:t xml:space="preserve">w Myślęcinku na temat potencjalnych wspólnych przedsięwzięć. </w:t>
      </w:r>
    </w:p>
    <w:p>
      <w:pPr>
        <w:pStyle w:val="Normal"/>
        <w:numPr>
          <w:ilvl w:val="0"/>
          <w:numId w:val="5"/>
        </w:numPr>
        <w:tabs>
          <w:tab w:val="left" w:pos="284" w:leader="none"/>
          <w:tab w:val="left" w:pos="567" w:leader="none"/>
        </w:tabs>
        <w:spacing w:lineRule="auto" w:line="240" w:before="8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8 sierpnia odbyłem kolejne spotkanie z Dyrektorem Biura ZIT w sprawie absorpcji środków UE.</w:t>
      </w:r>
    </w:p>
    <w:p>
      <w:pPr>
        <w:pStyle w:val="Normal"/>
        <w:numPr>
          <w:ilvl w:val="0"/>
          <w:numId w:val="5"/>
        </w:numPr>
        <w:tabs>
          <w:tab w:val="left" w:pos="284" w:leader="none"/>
          <w:tab w:val="left" w:pos="567" w:leader="none"/>
        </w:tabs>
        <w:spacing w:lineRule="auto" w:line="240" w:before="8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9 sierpnia odbyłem spotkanie z Nadleśniczym Nadleśnictwa Żołędowo, Anną Radowską w sprawie współpracy w zakresie regulacji gruntów pod drogi oraz gospodarki leśnej na terenie Gminy.</w:t>
      </w:r>
    </w:p>
    <w:sectPr>
      <w:type w:val="nextPage"/>
      <w:pgSz w:w="11906" w:h="16838"/>
      <w:pgMar w:left="1418" w:right="1418" w:gutter="284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6z3">
    <w:name w:val="WW8Num26z3"/>
    <w:qFormat/>
    <w:rPr>
      <w:rFonts w:ascii="Times New Roman" w:hAnsi="Times New Roman" w:eastAsia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7:02:00Z</dcterms:created>
  <dc:creator>Sekretarz</dc:creator>
  <dc:description/>
  <cp:keywords/>
  <dc:language>en-US</dc:language>
  <cp:lastModifiedBy>Sekretarz</cp:lastModifiedBy>
  <cp:lastPrinted>2022-09-06T12:20:00Z</cp:lastPrinted>
  <dcterms:modified xsi:type="dcterms:W3CDTF">2022-09-06T10:25:00Z</dcterms:modified>
  <cp:revision>685</cp:revision>
  <dc:subject/>
  <dc:title/>
</cp:coreProperties>
</file>