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1 </w:t>
      </w:r>
    </w:p>
    <w:p>
      <w:pPr>
        <w:pStyle w:val="Heading1"/>
        <w:ind w:left="540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Zarządzenia Nr 73/2022 Wójta Gminy Osielsko z dnia  05.09.2022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normy zużycia paliw płynnych dla pojazdów pożarniczych i sprzętu będących  na wyposażeniu Ochotniczej Straży Pożarnej Osielsko z siedzibą              w Myślęcin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pojazdy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260"/>
        <w:gridCol w:w="162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i typ poja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acyjn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zużycia paliwa w li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a</w:t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pa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/1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litr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sięcznych rozruch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x 5 min./ tydz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min.pracy silnika  na postoju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cie paliwa podczas pracy autopompy     w l/ h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FLD3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Y 998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grzewanie SNUGER SF 5000 – 0,6 l/h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Y 949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rzewanie postojowe Webasto -  0,2 l/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amochodu pożarniczego Volvo FL przyjmuje się normę zużycia płynu AdBlue  5% w stosunku do zużycia oleju napęd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przęt silnikowy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7"/>
        <w:gridCol w:w="1565"/>
        <w:gridCol w:w="1293"/>
        <w:gridCol w:w="1206"/>
        <w:gridCol w:w="1540"/>
      </w:tblGrid>
      <w:tr>
        <w:trPr>
          <w:trHeight w:val="1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przętu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,ty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nwentarzowy sprzę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li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litry/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Norma eksploatacyjna l/h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pompa  M8/8 – Po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 gaśniczy  POWEJ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Pilarka spalinowa  STIHL MS26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Pilarka spalinowa  STIHL MS26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narka do stali i betonu STIH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 prądotwórczy Honda 3 K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yskiwacz spalinowy GE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yskiwacz spalinowy GE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pływająca Niagara 3 Ma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szlamowa Honda WTX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</w:tbl>
    <w:p>
      <w:pPr>
        <w:pStyle w:val="TextBody"/>
        <w:spacing w:lineRule="exact" w:line="360"/>
        <w:rPr/>
      </w:pPr>
      <w:r>
        <w:rPr>
          <w:rFonts w:cs="Arial" w:ascii="Arial" w:hAnsi="Arial"/>
          <w:sz w:val="20"/>
        </w:rPr>
        <w:t xml:space="preserve">Sprzęt napędzany silnikiem dwusuwowym wymaga stosowania paliwa z domieszką olej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15465</wp:posOffset>
              </wp:positionH>
              <wp:positionV relativeFrom="paragraph">
                <wp:posOffset>373380</wp:posOffset>
              </wp:positionV>
              <wp:extent cx="5530850" cy="71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.6pt;mso-wrap-distance-left:0pt;mso-wrap-distance-right:0pt;mso-wrap-distance-top:0pt;mso-wrap-distance-bottom:0pt;margin-top:29.4pt;mso-position-vertical-relative:text;margin-left:1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29:00Z</dcterms:created>
  <dc:creator>Urząd Gminy w Osielsku</dc:creator>
  <dc:description/>
  <cp:keywords/>
  <dc:language>en-US</dc:language>
  <cp:lastModifiedBy>OC</cp:lastModifiedBy>
  <cp:lastPrinted>2021-04-12T08:22:00Z</cp:lastPrinted>
  <dcterms:modified xsi:type="dcterms:W3CDTF">2022-09-05T07:31:00Z</dcterms:modified>
  <cp:revision>8</cp:revision>
  <dc:subject/>
  <dc:title>ZARZĄDZENIE NR 4/2003</dc:title>
</cp:coreProperties>
</file>