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 XX/XX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XX XXX 2022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w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2 r., poz. 559) oraz art. 25 ust 2 w związku z art. 23 ust. 1 pkt. 7 ustawy z dnia 21 sierpnia 1997 r. o gospodarce nieruchomościami (jedn. tekst Dz. U. z 2021 r. poz. 1899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139/59 o pow. 0,1289 ha, położona w obrębie ewidencyjnym 0009 Niwy, miejscowość Niwy, dla której Sąd Rejonowy w Bydgoszczy, X Wydział Ksiąg Wieczystych założy nową księgę wieczystą po odłączeniu jej z księgi wieczystej nr BY1B/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139/55 o pow. 0,0408 ha, położona w obrębie ewidencyjnym 0009 Niwy, miejscowość Niwy, dla której Sąd Rejonowy w Bydgoszczy prowadzi księgę wieczystą </w:t>
        <w:br/>
        <w:t>nr BY1B/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139/57 o pow. 0,0443 ha, położona w obrębie ewidencyjnym 0009 Niwy, miejscowość Niwy, dla której Sąd Rejonowy w Bydgoszczy prowadzi księgę wieczystą </w:t>
        <w:br/>
        <w:t>nr BY1B/XXX/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139/59, 139/57, 139/55 położonych w Niwach, wystąpili </w:t>
        <w:br/>
        <w:t xml:space="preserve">o nieodpłatne przekazanie nieruchomości na rzecz gminy. Działki gruntu łącznie stanowić będą drogę, która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i ewidencyjne będą służyć celom publicznym, podjęto decyzję 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6:00Z</dcterms:created>
  <dc:creator>KasiaS</dc:creator>
  <dc:description/>
  <dc:language>en-US</dc:language>
  <cp:lastModifiedBy>KasiaS</cp:lastModifiedBy>
  <cp:lastPrinted>2022-06-14T10:36:00Z</cp:lastPrinted>
  <dcterms:modified xsi:type="dcterms:W3CDTF">2022-08-23T09:37:00Z</dcterms:modified>
  <cp:revision>3</cp:revision>
  <dc:subject/>
  <dc:title>PROJEKT</dc:title>
</cp:coreProperties>
</file>