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4.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sprzedaż niezabudowanej nieruchomości gruntowej, stanowiącej własność Gminy Osiel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2r. poz. 559 ze zm.) oraz art. 13 ust. 1, art. 28 ust. 1, art. 40 ust. 1 pkt 1 ustawy z dnia 21 sierpnia 1997 r. o gospodarce nieruchomościami (tj.: Dz. U. z 2021r. poz. 1899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niezabudowanej nieruchomości gruntowej stanowiącej własność Gminy Osielsko, położonej w obrębie ewidencyjnym Osielsko, oznaczonej </w:t>
        <w:br/>
        <w:t xml:space="preserve">w ewidencji gruntów Nr działki:  533/21 o pow. 1,7590 ha, dla której Sąd Rejonowy </w:t>
        <w:br/>
        <w:t xml:space="preserve">w Bydgoszczy, X Wydział Ksiąg Wieczystych prowadzi księgę wieczystą Nr BY1B/00064675/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1 pkt. 9 lit. a ustawy z dnia 08 marca 1990r. o samorządzie gminnym do wyłącznej właściwości rady gminy należy podejmowanie uchwał w sprawach majątkowych gminy, przekraczających zakres zwykłego zarządu, dotyczących m. in. zasad nabywania, zbywania i obciążania nieruchomości. O formie zbycia nieruchomości decyduje Wójt , gdyż zgodnie z art. 25 ust. 1 ustawy o gospodarce nieruchomościami Wójt gospodaruje gminnym zasobem nieruchomości, może zatem przeprowadzić sprzedaż nieruchomości </w:t>
        <w:br/>
        <w:t xml:space="preserve">z zasobu gminnego pod warunkiem uzyskania zgody Rady Gminy w formie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a do sprzedaży niezabudowana nieruchomość gruntowa, położona w Osielsku przy Al. Adama Mickiewicza - działka Nr 533/21, zapisana w księdze wieczystej </w:t>
        <w:br/>
        <w:t xml:space="preserve">Nr BY1B/00064675/5 stanowi własność Gminy Osielsk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działka jest objęta ustaleniami miejscowego planu zagospodarowania przestrzennego obszaru gminy Osielsko położonego wzdłuż drogi Bydgoszcz-Gdańsk, przyjętego Uchwałą Rady Gminy w Osielsku Nr IV/57/1997 z dnia 18 września 1997r. (opubl. w Dz. Urz. woj. bydgoskiego Nr 37, poz. 198 z dnia 02.10.1997r.) i w planie tym przeznaczona jest pod tereny usług z dopuszczeniem mieszkalnictwa – ozn. symbolem: A6U/M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Opiniował radca praw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pogląd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83275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atarzyna Krüger</cp:lastModifiedBy>
  <cp:lastPrinted>2021-10-29T10:18:00Z</cp:lastPrinted>
  <dcterms:modified xsi:type="dcterms:W3CDTF">2022-08-04T12:52:00Z</dcterms:modified>
  <cp:revision>49</cp:revision>
  <dc:subject/>
  <dc:title/>
</cp:coreProperties>
</file>