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, 29 sierpnia 2022 r.  UCHWAŁA NR …..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…..  2022  r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ciągnięcia kredytu długoterminowego na częściowe pokrycie deficytu budżetu Gminy Osielsko w roku 2022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 9  lit. c i art. 58 ust. 1 ustawy z dnia 8 marca 1990 r. </w:t>
        <w:br/>
        <w:t xml:space="preserve">o samorządzie gminnym ( Dz. U. z 2022  r. poz. 559 z późn. Zm.)  oraz art. 89 ust. 1 pkt 2 ustawy z dnia 27 sierpnia 2009 r. o finansach publicznych  ( Dz. U. z 2022 poz. 1634 z późn. Zm. )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a Gminy Osielsko uchwala co następuje: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Zaciągnąć w roku 2022 kredyt długoterminowy w wysokości 22.540.000,00                       zł  (słownie złotych: dwadzieścia dwa miliony pięćset czterdzieści tysięcy złotych) na częściowe pokrycie planowanego deficytu budżetu gminy Osielsko w roku 2022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Kredyt, o którym mowa w § 1 uchwały spłacany będzie z przychodów budżetu gminy lub dochodów własnych gminy w terminach określonych w umowie kredytowej w latach 2023 - 20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djęcie uchwały ma na celu sfinansowanie planowanego deficytu budżetu gminy Osielsko w roku 2022. Przychody z tytułu kredytu, o których mowa w niniejszej uchwale zostały uwzględnione w przychodach budżetu w roku 2022 oraz w przychodach i rozchodach ujętych w uchwale w sprawie wieloletniej prognozy finansowej gminy Osielsko na lata 2022 – 2039. Plan przychodów i rozchodów stanowi załącznik nr 4 do uchwały budżetowej na rok 2022 po zmianach. Prognoza kwoty długu stanowi załącznik nr 1 do uchwały w sprawie Wieloletniej Prognozy Finansowej gminy Osielsko na lata 2022 – 2039, po zmianach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9:00Z</dcterms:created>
  <dc:creator>OlaK</dc:creator>
  <dc:description/>
  <cp:keywords/>
  <dc:language>en-US</dc:language>
  <cp:lastModifiedBy>Wiesia</cp:lastModifiedBy>
  <dcterms:modified xsi:type="dcterms:W3CDTF">2022-08-30T05:39:00Z</dcterms:modified>
  <cp:revision>2</cp:revision>
  <dc:subject/>
  <dc:title/>
</cp:coreProperties>
</file>