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,  UCHWAŁA NR …../…../202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z dnia 06 września 2022 r.</w:t>
      </w:r>
      <w:r>
        <w:rPr/>
        <w:br/>
      </w:r>
    </w:p>
    <w:p>
      <w:pPr>
        <w:pStyle w:val="Normal"/>
        <w:spacing w:lineRule="atLeast" w:line="22"/>
        <w:jc w:val="center"/>
        <w:rPr/>
      </w:pPr>
      <w:r>
        <w:rPr/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Wieloletniej Prognozy Finansowej Gminy Osielsko na lata  </w:t>
        <w:br/>
        <w:t>2022 –2039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6 ustawy z dnia 8 marca 1990 r. o samorządzie gminnym </w:t>
        <w:br/>
        <w:t xml:space="preserve">(Dz. U. z 2022 r. poz. 559 z zm.), art. 226, art. 227, art. 228, art. 230 ust. 6  i 7, art. 231, </w:t>
        <w:br/>
        <w:t>art. 243 ustawy z dnia 27 sierpnia 2009 r. o finansach publicznych (Dz. U. z 2022 poz. 1634 ze zm. ) Rada Gminy Osielsko uchwala co następuje: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zmiany Wieloletniej Prognozy Finansowej Gminy Osielsko na lata 2022 –2039, uchwalonej uchwałą Rady Gminy  Osielsko Nr XI/122/2021 z dnia 16 grudnia 2021r, zmienionej uchwał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I/2/20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y Gminy Osiel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 marca 2022 r., Nr II/16/2022 z dnia 12 kwietnia 2022 r., Nr III/30/2022 z dnia 1 czerwca 2022 r., Nr IV/35/2022 z dnia 21 czerwca 2022 r., Nr V/46/2022 z dnia 14 lipca 2022 r. zgodnie  z załącznikiem  Nr 1 do Uchwały.</w:t>
        <w:tab/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a się wykaz przedsięwzięć realizowanych w latach 2022 – 2039, zgodnie </w:t>
        <w:br/>
        <w:t xml:space="preserve">z załącznikiem Nr 2 do Uchwały. 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Wykonanie uchwały powierza się Wójtowi Gminy.</w:t>
      </w:r>
    </w:p>
    <w:p>
      <w:pPr>
        <w:pStyle w:val="Normal"/>
        <w:spacing w:lineRule="atLeast" w:line="2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 w niniejszej uchwale dokonuje się między innymi w związku ze zmianami </w:t>
        <w:br/>
        <w:t xml:space="preserve">w planie dochodów i wydatków, przychodów i rozchodów w latach objętych prognozą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adto dokonuje się zmian w wykazie przedsięwzięć przewidzianych do realizacji w latach objętych prognozą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śnienia</w:t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:</w:t>
      </w:r>
    </w:p>
    <w:p>
      <w:pPr>
        <w:pStyle w:val="Normal"/>
        <w:numPr>
          <w:ilvl w:val="0"/>
          <w:numId w:val="8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chody budżetu,  po zmianie 121.088.950,78 zł, w tym: </w:t>
      </w:r>
    </w:p>
    <w:p>
      <w:pPr>
        <w:pStyle w:val="Normal"/>
        <w:numPr>
          <w:ilvl w:val="0"/>
          <w:numId w:val="9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ochody bieżące w kwocie – 111.606.394,35 zł,</w:t>
      </w:r>
    </w:p>
    <w:p>
      <w:pPr>
        <w:pStyle w:val="Normal"/>
        <w:numPr>
          <w:ilvl w:val="0"/>
          <w:numId w:val="5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9.482.556,43 zł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wydatki budżetu po zmianie 161.114,663,92  zł, w tym:</w:t>
      </w:r>
    </w:p>
    <w:p>
      <w:pPr>
        <w:pStyle w:val="Normal"/>
        <w:numPr>
          <w:ilvl w:val="0"/>
          <w:numId w:val="10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ydatki bieżące w wysokości –  108.514.756,92 zł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majątkowe w wysokości –  52.599.907,00 zł,</w:t>
      </w:r>
    </w:p>
    <w:p>
      <w:pPr>
        <w:pStyle w:val="Normal"/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2" w:before="0" w:after="0"/>
        <w:ind w:left="36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je się w  Wykazie przedsięwzięć przewidzianych do realizacji w latach 2022- 2039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. 1.1.1.4 „Kujawsko – Pomorska Teleopieka”. W związku z dołączeniem przez Gminny Ośrodek Pomocy Społecznej w Osielsku do programu „Kujawsko-Pomorska Teleopieka” planuje się nakłady na realizację projektu. Realizacja lata 2022-2023. Łączne nakłady – 32.642,10 zł, w tym w roku 2022 – 15.471,30 zł, w roku 2023 – 9.570,80 zł.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w wykazie przedsięwzięć przewidzianych do realizacji w latach 2022- 2039. W tym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1.11 „Program współpracy Gminy Osielsko z organizacjami działającymi </w:t>
        <w:br/>
        <w:t>w sferze pożytku publicznego na zadania z zakresu kultury fizycznej oraz z zakresu organizacji wypoczynku dzieci i młodzieży objętej edukacyjną opieką wychowawczą.” Po zmianie realizacja lata 2022-2025. Łączne nakłady finansowe -  2.660.000 zł, w tym w roku 2022 – 530.000 zł, w roku 2023 – 630.000 zł, w roku 2024 – 720.000 zł, w roku 2025 – 780.000 zł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2.1 „Budowa boiska w Niemczu ul. Matejki w tym zaplecze socjalne </w:t>
        <w:br/>
        <w:t>i ogrodzenie”. W związku z unieważnieniem przetargu i realnym terminem realizacji konieczne jest przesunięcie środków na rok 2023. Realizacja w latach 2017-2023. Łączne nakłady finansowe – 2.440.000 zł, w tym w roku 2022 –300.000 zł, w roku 2023 – 1.500.000 zł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1.3.2.10 „Termomodernizacja budynków w obszarze mieszkalnictwa”. Po zmianie  - realizacja lata 2015-2025. Łączna wartość - 1.500.000 zł, w tym w roku 2022 – 0,00 zł, w roku 2023 – 0,00 zł, w roku 2024 – 600.000 zł, w roku 2025 – 900.000 z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1.3.2.11 „Termomodernizacja budynków w obszarze przedsiębiorców”.  Po zmianie - realizacja lata 2015-2025. Łączna wartość - 765.000 zł, w tym w roku 2022 – 0,00 zł, w roku 2023 – 0,00 zł, w roku 2024 – 300.000 zł, w roku 2025 – 465.000 z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1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Termomodernizacja wraz z ekspertyzą techniczną oraz przebudową budynku GOK ul. Szosa Gdańska 57 A”</w:t>
      </w:r>
      <w:r>
        <w:rPr>
          <w:rFonts w:cs="Times New Roman" w:ascii="Times New Roman" w:hAnsi="Times New Roman"/>
          <w:sz w:val="24"/>
          <w:szCs w:val="24"/>
        </w:rPr>
        <w:t xml:space="preserve">. Zmienia się finansowanie przedmiotowego zadania. Realizacja lata -  2017 - 2024. Łączna wartość – 1.050.000,00 zł, w tym </w:t>
        <w:br/>
        <w:t>w roku 2022 – 50.000,00 zł, w roku 2023 – 0,00 zł, w roku 2024 – 1.000.000,00 z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.3.2.46 „Rozbudowa ul. Rekreacyjnej w Bożenkowie - dokumentacja projektowa”. W związku z odstąpieniem przez projektanta od umowy i koniecznością ogłoszenia kolejnego postępowania przetargowego przenosi się środki w wysokości 55.000 zł na rok 2024. Realizacja w latach 2022-2024. Łączna wartość - 55.000zł, w tym w roku 2022 – 0,00zł, w roku 2023 – 0,00 zł, w roku 2024 – 55.000 z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1.3.2.54 „Budowa sieci kanalizacji sanitarnej na terenie działki nr 114/3w rejonie ul. Głównej w miejscowości Maksymilianowo – inicjatywa lokalna”. Zwiększa się środki w planie o kwotę 69.500 zł do kwoty 102.000 zł. Realizacja lata 2020-2022. Łączna wartość  - 134.500 zł, w tym w roku 2022 - 134.500,00 zł.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61 „Budowa ul. Sokolej w Osielsku - dokumentacja projektowa”. </w:t>
        <w:br/>
        <w:t>W związku z odstąpieniem przez projektanta od umowy i koniecznością ogłoszenia kolejnego postępowania przetargowego, przenosi się środki w wysokości 30.000,00 zł na rok 2024. Realizacja lata 2021-2024. Łączna wartość – 30.000 zł, w tym w roku 2022 – 0,00 zł, w roku 2023 – 0,00 zł, w roku 2024 – 30.000 z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.3.2.62 </w:t>
      </w:r>
      <w:r>
        <w:rPr>
          <w:rFonts w:cs="Times New Roman" w:ascii="Times New Roman" w:hAnsi="Times New Roman"/>
          <w:sz w:val="24"/>
          <w:szCs w:val="24"/>
        </w:rPr>
        <w:t>„Budowa ul. Magnoliowej w Osielsku wraz z parkingiem przy cmentarzu  - koncepcja i dokumentacja projektowa”. W związku z wnioskiem radnych z Komisji ds. Rozwoju oraz Komisji ds. rodziny ze wspólnego posiedzenia z dnia 14.07.2022 r. wycofuje się z budżetu Gminy Osielsko powyższe zadanie, celem zaniechania jego realizacji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.3.2.66 „Budowa ul. Zbożowej i Gryczanej w Osielsku - dokumentacja projektowa”. W związku z odstąpieniem przez projektanta od umowy i koniecznością ogłoszenia kolejnego postępowania przetargowego, przenosi się środki w wysokości 78.000 zł na rok 2024. Realizacja lata 2021-2024. Łączna wartość – 78.000 zł, w tym w roku 2022 – 0,00 zł, w roku 2023 – 0,00 zł,  w roku  2024 – 78.000,00 z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67 „Budowa ul. Leśna Polana w Jarużynie - dokumentacja projektowa”. </w:t>
        <w:br/>
        <w:t>W związku z odstąpieniem przez projektanta od umowy i koniecznością ogłoszenia kolejnego postępowania przetargowego, przenosi się środki w wysokości 50.000 zł na rok 2024. Realizacja lata 2021-2024. Łączna wartość – 50.000 zł, w tym w roku 2022 – 0,00 zł, w roku 2023 – 0,00 zł,  w roku  2024 – 50.000 zł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z. 1.3.2.69 „Budowa ul. Paprociowej i Tatarakowej w Osielsku - dokumentacja projektowa”.  W związku z odstąpieniem przez projektanta od umowy i koniecznością ogłoszenia kolejnego postępowania przetargowego, przenosi się środki w wysokości 30.500 zł na rok 2024. Realizacja lata 2021-2024. Łączna wartość – 30.500 zł, w tym w roku 2022 – 0,00 zł, w roku 2023 – 0,00 zł,  w roku  2024 – 30.500 zł. 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2.72 "Wymiana wysokoemisyjnych źródeł ciepła na niskoemisyjne </w:t>
        <w:br/>
        <w:t>w budynku przy ul. Harcerskiej 2 w Bożenkowie". Z uwagi na przedłużające się procedury związane z opracowaniem dokumentacji projektowej i uzyskaniem pozwolenia na budowę zlecenie robót budowlanych będzie możliwe w IV kwartale br. z terminem wykonania i płatności w roku 2023 roku. W związku z tym finansowanie 2022 wyniesie 10.000 zł, w rok 2023 – 150.000 zł (roboty budowlane). Zwiększa się środki na zadanie o 60 000zł. Realizacja lata 2021-2023. Łączna wartość – 170.000 zł, w tym w roku 2022 – 10.000 zł, w roku 2023 – 150.000 zł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2.83 „Budowa zaplecza socjalnego na boisku przy ul. Wierzbowej </w:t>
        <w:br/>
        <w:t>w Osielsku”. Po zmianie realizacja lata 2021-2022. Łączna wartość – 885.000,00 zł, w tym w roku 2022 – 885.000,00 zł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2.88 „ Budowa ul. Pelikanowej w Maksymilianowie – dokumentacja projektowa”. Ze względu na zaawansowanie prac projektowych przenosi się środki  </w:t>
        <w:br/>
        <w:t>w wysokości 32.000 zł na rok 2022. Realizacja lata 2022-2023. Łączna wartość – 32.000 zł, w tym w roku 2022 – 32.000 zł, w roku 2023 –0,00 zł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1.3.2.89 „Budowa ul. Jantarowej w Osielsku od ul. Lazurowej do ul. Perłowej – dokumentacja projektowa”. Ze względu na zaawansowanie prac projektowych przenosi się środki  w wysokości 18.000,00 zł na rok 2022. Realizacja lata 2022-2023. Łączna wartość – 18.000 zł, w tym w roku 2022 – 18.000 zł, w roku 2023 –0,00 zł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1.3.2.90 „Budowa ul. Zawilcowej w Żołędowie – dokumentacja projektowa”. </w:t>
        <w:br/>
        <w:t>Ze względu na zaawansowanie prac projektowych przenosi się środki  w wysokości 17.750,00 zł na rok 2022 oraz 17.750,00 zł pozostawia się na rok 2023. Realizacja lata 2022-2023. Łączna wartość – 35.500,00 zł, w tym w roku 2022 – 17.750,00 zł, w roku 2023 –17.750,00 z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9:00Z</dcterms:created>
  <dc:creator>Skarbnik</dc:creator>
  <dc:description/>
  <cp:keywords/>
  <dc:language>en-US</dc:language>
  <cp:lastModifiedBy>Wiesia</cp:lastModifiedBy>
  <cp:lastPrinted>2022-04-14T08:30:00Z</cp:lastPrinted>
  <dcterms:modified xsi:type="dcterms:W3CDTF">2022-08-30T05:39:00Z</dcterms:modified>
  <cp:revision>2</cp:revision>
  <dc:subject/>
  <dc:title/>
</cp:coreProperties>
</file>