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 budowę kortu do tenisa w Bożenkowie, gmina Osielsk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21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6-23T14:09:00Z</cp:lastPrinted>
  <dcterms:modified xsi:type="dcterms:W3CDTF">2022-07-19T10:26:00Z</dcterms:modified>
  <cp:revision>1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