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budowę kortu do tenisa w Bożenkowie, gmina Osielsko (spr. IiZP.271.B.21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23T14:07:00Z</cp:lastPrinted>
  <dcterms:modified xsi:type="dcterms:W3CDTF">2022-07-19T10:24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