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18.2022                                                                                         Osielsko, 20 lipc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adaptację budynku przy ul. Bluszczowej 3 w Maksymilianowie na potrzeby Zarządu Dróg Gminnych – warsztat i pomieszczenia socjaln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4 lipca 2022 r.  uchwałą nr V/45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emina Agnieszka Nowak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Przemysłowa 27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86-060 Nowa Wieś Wielka      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543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emina Agnieszka Now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emysłowa 2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60 Nowa Wieś Wielka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6129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YDGOSTA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Fordońska 246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66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23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5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7-18T15:30:00Z</cp:lastPrinted>
  <dcterms:modified xsi:type="dcterms:W3CDTF">2022-07-18T13:33:00Z</dcterms:modified>
  <cp:revision>83</cp:revision>
  <dc:subject/>
  <dc:title> </dc:title>
</cp:coreProperties>
</file>