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inline distT="0" distB="0" distL="0" distR="0">
            <wp:extent cx="2266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3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125 ust. 1 ustawy z dnia 11 września 2019 r. - Prawo zamówień publicznych (Dz. U. z 2021 r. poz. 1129ze zm.)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ulicy Polnej w Żołędowie na odcinku od Jastrzębiej (0+000) do km 1+500 wraz z budową sieci wodociągowej i kanalizacji sanitarnej oraz kolektora przesyłowego w ul. Polnej w Żołędowi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0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108 ust. 1 pkt 1 -6 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art. 109 ust. 1 ustawy Pzp w zakresie określonym w Części IV. ust. 4.2 SWZ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108 ust. 1 pkt 1,2 i 5, lub art. 109 ust. 1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108 ust. 1 pkt 1, 2 i 5  lub art. 109 ust. 1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108 ust. 1 pkt 1 - 6 oraz art. 109 ust. 1 pkt. 1, 2, 4, 5, 8 ,9 i 10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7-12T13:21:00Z</cp:lastPrinted>
  <dcterms:modified xsi:type="dcterms:W3CDTF">2022-07-12T11:21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