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18 lipca 2022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14.2022</w:t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Dotyczy postępowania o udzielenie zamówienia na budowę zaplecza socjalnego na boisku przy ul. Matejki w Niemczu, gmina Osielsk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55 pkt 3 ustawy Prawo zamówień publicznych (t.j. Dz. U. z 2021 r., poz. 1129 ze zm.) Zamawiający informuje, że unieważnia postępowanie prowadzone w trybie podstawowym na podstawie art. 275 pkt 1, ponieważ oferta z najniższą ceną przewyższa kwotę, którą Zamawiający zamierza przeznaczyć na sfinansowanie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art. 255 pkt. 3 ustawy Prawo zamówień publicznych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stosownie do art. 222 ust. 4 ustawy Pzp, przed terminem otwarciem ofert udostępnił na stronie internetowej prowadzonego postępowania kwotę, jaką zamierza przeznaczyć na sfinansowanie przedmiotowego zamówienia tj. 1 700 000,00 zł brut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analizie możliwości finansowych jednostki, zamawiający stwierdził, iż w chwili obecnej nie jest możliwe zwiększenie kwoty pierwotnie przeznaczonej na realizację zamówienia do ceny oferty z najniższą ceną. W związku z powyższym Zamawiający unieważnia postępowanie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ostępowaniu złożono jedna ofertę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dsiębiorstwo Wielobranżowe HEPAMOS Spółka z ograniczoną odpowiedzialnością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tkowice 14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32-100 Proszowic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 678010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 104 868,09 zł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XP</dc:creator>
  <dc:description/>
  <cp:keywords/>
  <dc:language>en-US</dc:language>
  <cp:lastModifiedBy>Zampub</cp:lastModifiedBy>
  <cp:lastPrinted>2022-07-18T09:19:00Z</cp:lastPrinted>
  <dcterms:modified xsi:type="dcterms:W3CDTF">2022-07-18T07:20:00Z</dcterms:modified>
  <cp:revision>28</cp:revision>
  <dc:subject/>
  <dc:title> </dc:title>
</cp:coreProperties>
</file>