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,  UCHWAŁA NR …../…../202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 14 lipca 2022 r.</w:t>
      </w:r>
      <w:r>
        <w:rPr/>
        <w:br/>
      </w:r>
    </w:p>
    <w:p>
      <w:pPr>
        <w:pStyle w:val="Normal"/>
        <w:spacing w:lineRule="atLeast" w:line="22"/>
        <w:jc w:val="center"/>
        <w:rPr/>
      </w:pPr>
      <w:r>
        <w:rPr/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Wieloletniej Prognozy Finansowej Gminy Osielsko na lata  </w:t>
        <w:br/>
        <w:t>2022 –2039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6 ustawy z dnia 8 marca 1990 r. o samorządzie gminnym </w:t>
        <w:br/>
        <w:t xml:space="preserve">(Dz. U. z 2022 r. poz. 559 z zm.), art. 226, art. 227, art. 228, art. 230 ust. 6  i 7, art. 231, </w:t>
        <w:br/>
        <w:t xml:space="preserve">art. 243 ustawy z dnia 27 sierpnia 2009 r. o finansach publicznych (Dz. U. z 2021 poz. 305, Dz. U. z 2021 poz. 1535, poz. 1773, poz. 1927, poz. 1981, poz. 2270, </w:t>
      </w:r>
      <w:r>
        <w:rPr>
          <w:rFonts w:cs="Times New Roman" w:ascii="Times New Roman" w:hAnsi="Times New Roman"/>
          <w:sz w:val="24"/>
          <w:szCs w:val="24"/>
        </w:rPr>
        <w:t xml:space="preserve">Dz.U.  z 2022 r., </w:t>
        <w:br/>
        <w:t>poz. 583, Dz.U. z 2022 r., poz. 655, Dz.U. z 2022 r., poz. 1079, Dz.U. z 2022 r., poz. 128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Rada Gminy Osielsko uchwala co następuje: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się zmiany Wieloletniej Prognozy Finansowej Gminy Osielsko na lata 2022 –2039, uchwalonej uchwałą Rady Gminy  Osielsko Nr XI/122/2021 z dnia 16 grudnia 2021r, zmienionej uchwał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I/2/20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y Gminy Osiel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 marca 2022 r., Nr II/16/2022 z dnia 12 kwietnia 2022 r., Nr III/30/2022 z dnia 1 czerwca 2022 r., Nr IV/35/2022 z dnia 21 czerwca zgodnie  z załącznikiem  Nr 1 do Uchwały.</w:t>
        <w:tab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wykaz przedsięwzięć realizowanych w latach 2022 – 2039, zgodnie </w:t>
        <w:br/>
        <w:t xml:space="preserve">z załącznikiem Nr 2 do Uchwały. 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ykonanie uchwały powierza się Wójtowi Gminy.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niniejszej uchwale dokonuje się między innymi w związku ze zmianami </w:t>
        <w:br/>
        <w:t xml:space="preserve">w planie dochodów i wydatków, przychodów i rozchodów w latach objętych prognozą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dto dokonuje się zmian w wykazie przedsięwzięć przewidzianych do realizacji w latach objętych prognozą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jaśnienia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:</w:t>
      </w:r>
    </w:p>
    <w:p>
      <w:pPr>
        <w:pStyle w:val="Normal"/>
        <w:numPr>
          <w:ilvl w:val="0"/>
          <w:numId w:val="1"/>
        </w:numPr>
        <w:spacing w:lineRule="atLeast" w:line="22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chody budżetu w roku 2022 po zmianie 117.256.940,01 zł, w tym: </w:t>
      </w:r>
    </w:p>
    <w:p>
      <w:pPr>
        <w:pStyle w:val="Normal"/>
        <w:numPr>
          <w:ilvl w:val="0"/>
          <w:numId w:val="6"/>
        </w:numPr>
        <w:spacing w:lineRule="atLeast" w:line="22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ochody bieżące w kwocie – 110.131.243,83 zł,</w:t>
      </w:r>
    </w:p>
    <w:p>
      <w:pPr>
        <w:pStyle w:val="Normal"/>
        <w:numPr>
          <w:ilvl w:val="0"/>
          <w:numId w:val="3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7.125.696,18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wydatki budżetu  w roku 2022 po zmianie  157.675.522,62 zł, w tym:</w:t>
      </w:r>
    </w:p>
    <w:p>
      <w:pPr>
        <w:pStyle w:val="Normal"/>
        <w:numPr>
          <w:ilvl w:val="0"/>
          <w:numId w:val="7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wydatki bieżące w wysokości –  107.998.865,62 zł,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49.676.657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ł.</w:t>
      </w:r>
    </w:p>
    <w:p>
      <w:pPr>
        <w:pStyle w:val="Normal"/>
        <w:spacing w:lineRule="atLeast" w:line="2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latach 2023 i 2024 zwiększa się planowane dochody majątkowe o kwotę 7.000.000 zł. </w:t>
        <w:br/>
        <w:t xml:space="preserve">W tym z tytułu sprzedaży majątku o kwotę 4.175.000 zł.  Grunty przeznaczone do sprzedaży zostały opisane w opisie do uchwały Rady Gminy Osielsko Nr XI/122/2021 z dnia 16 grudnia 2021 r. w sprawie uchwalenia wieloletniej prognozy finansowej na lata 2022 – 203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roku 2023 prognozuje się dochód z tytułu dotacji i środków przeznaczonych na inwestycje realizowane w ramach Rządowego Programu POLSKI ŁAD w kwocie 13.110.000 zł. Dotyczy to dwóch projekt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w ul. Polnej w Żołędowie wraz z siecią kanalizacji sanitarnej i wodociągowej – 9.785.000 zł i </w:t>
      </w:r>
      <w:r>
        <w:rPr>
          <w:rFonts w:cs="Times New Roman" w:ascii="Times New Roman" w:hAnsi="Times New Roman"/>
          <w:sz w:val="24"/>
          <w:szCs w:val="24"/>
        </w:rPr>
        <w:t xml:space="preserve">Budowa ulicy Matejki w Niemczu – 3.325.000 z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większa się prognozowane wydatki na obsługę długu w latach objętych prognozą. W roku 2022 o 600.000 zł do kwoty 1.042.000 zł. W roku 2023 o kwotę 2.606.100 zł, do kwoty 3.667.500 zł.</w:t>
      </w:r>
    </w:p>
    <w:p>
      <w:pPr>
        <w:pStyle w:val="Normal"/>
        <w:spacing w:lineRule="atLeast" w:line="22" w:before="0" w:after="0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ind w:left="360" w:hanging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Załącznik Nr 2</w:t>
      </w:r>
    </w:p>
    <w:p>
      <w:pPr>
        <w:pStyle w:val="Normal"/>
        <w:numPr>
          <w:ilvl w:val="0"/>
          <w:numId w:val="8"/>
        </w:numPr>
        <w:spacing w:lineRule="atLeast" w:line="22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uje się zmian w wykazie przedsięwzięć przewidzianych do realizacji w latach 2022- 2039. W tym: </w:t>
      </w:r>
    </w:p>
    <w:p>
      <w:pPr>
        <w:pStyle w:val="Normal"/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. 1.3.1.5 „Zakup energii elektrycznej dla oświetlenia ulicznego w gminie Osielsko”. Zwiększa się środki  na rok 2023 o kwotę 2.025.000,00 zł w związku </w:t>
        <w:br/>
        <w:t xml:space="preserve">z przystąpieniem do przetargu organizowanego przez Pomorską Grupę Konsultingową na dostarczenie energii elektrycznej na okres 01.07.2023 r. do 31.12.2023 r.  Realizacja lata 2021-2023. Łączne nakłady finansowe -  3.704.000,00 zł, w tym </w:t>
        <w:br/>
        <w:t>w roku 2022 – 700.000,00 zł, w roku 2023 – 2.76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. 1.3.2.4 „Budowa sieci wod-kan oraz kolektora przesyłowego w ul. Polnej </w:t>
        <w:br/>
        <w:t xml:space="preserve">w Żołędowie”. Do zadania dodaje zad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ęte w pod poz.  1.3.2.6 „Budowa ulicy Polnej w Żołędowie”.  Nazwa po zmianie „B</w:t>
      </w:r>
      <w:r>
        <w:rPr>
          <w:rFonts w:cs="Times New Roman" w:ascii="Times New Roman" w:hAnsi="Times New Roman"/>
          <w:sz w:val="24"/>
          <w:szCs w:val="24"/>
        </w:rPr>
        <w:t xml:space="preserve">udowa ulicy Polnej w Żołędowie wraz </w:t>
        <w:br/>
        <w:t>z siecią kanalizacji sanitarnej i wodociągowej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realizacji lata 2015-2023. Planowane łączne nakłady finansowe po zmianach -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134.000,00 zł, w tym w roku 2022 – 834.000,00 zł, w roku 2023- 15.200.000,00 zł. Zadanie jest przewidziane do realizacji w ramach programu POLSKI ŁAD. 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. 1.3.2.17 „Budowa sieci wodociągowej i kolektora przesyłowego w ul. Słonecznej w Osielsku”. Zwiększa się wydatki w roku 2022 o kwotę 200.000,00 zł w związku </w:t>
        <w:br/>
        <w:t>z otwarciem przetargu. Po zmianie  - realizacja lata 2017-2022. Łączna wartość - 2.861.000,00 zł, w tym w roku 2022 – 2.835.000,00 zł.</w:t>
      </w:r>
    </w:p>
    <w:p>
      <w:pPr>
        <w:pStyle w:val="Normal"/>
        <w:spacing w:lineRule="atLeast" w:line="22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. 1.3.2.18 „Rozbudowa Słonecznej w Osielsku od Kolonijnej do Letniej wraz ze skrzyżowaniem z ul. Kolonijną, w tym oświetlenie” zwiększa się wydatki w roku 2023 o kwotę 1.325.000,00 zł w związku z otwarciem postępowania przetargowego. Realizacja lata 2017-2023. Łączna wartość po zmianie - 6.027.000,00 zł, w tym </w:t>
        <w:br/>
        <w:t xml:space="preserve">w roku 2022 – 4.250.00,00 zł, w roku 2023 – 1.750.000,00 zł.  </w:t>
      </w:r>
    </w:p>
    <w:p>
      <w:pPr>
        <w:pStyle w:val="Normal"/>
        <w:spacing w:lineRule="atLeast" w:line="22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. 1.3.2.62 „Budowa ul. Magnoliowej w Osielsku wraz z parkingiem przy cmentarzu – dokumentacja projektowa”. Zwiększa się środki na realizację zadania </w:t>
        <w:br/>
        <w:t xml:space="preserve">o kwotę 18.300,00 zł. tj. do kwoty 28.300,00 zł w związku z ponownie przeprowadzonym rozeznaniem cenowym.  Realizacja zadania 2021-2023. </w:t>
      </w:r>
      <w:r>
        <w:rPr>
          <w:rFonts w:cs="Times New Roman" w:ascii="Times New Roman" w:hAnsi="Times New Roman"/>
          <w:color w:val="000000"/>
          <w:sz w:val="24"/>
          <w:szCs w:val="24"/>
        </w:rPr>
        <w:t>Łączna wartość zadania 61.300,00 zł, w tym  w roku 2022 – 28.300,00 zł, w roku 2023 – 33.000,00 zł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1.3.2.68 „Projekt i budowa oświetlenia w ul. Leszczynowej w Żołędowie do przejazdu kolejowego za S5”. Zwiększa się wydatki w roku 2022 o 90.000,00 zł, do kwoty 150.000,00 zł. Realizacja lata -  2020-2022. Łączna wartość - 160.000,00 zł, </w:t>
        <w:br/>
        <w:t>w tym w roku 2022 – 150.000,00 zł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. 1.3.2.91 „Budowa ul. Wyczółkowskiego od ul. Bydgoskiej do ul. Słowackiego oraz ul. Dunikowskiego w Niemczu - dokumentacja projektowa”. Zwiększa się środki na realizację zadania o 12.000,00 zł, tj. do kwoty 47.000,00 zł oraz dokonuje się zmiany okresu finansowania, po zmianie rok 2024. Realizacja w latach 2022-2024. Łączna wartość - 47.000,00zł, w tym w roku 2022 – 0,00zł, w roku 2024 – 47.000,00 zł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1.3.2.97 „Budowa kanalizacji deszczowej wraz z drenażem w ciągach komunikacyjnych ul. Kwiatowej, Żonkilowej i Chabrowej w Osielsku i rozpoznanie możliwości odbiorczej rowów przy tych ulicach”. Zmiana okresu realizacji, realizacja lata 2022 – 2024. Łączne nakłady finansowe – 2.850.000,00 zł, z tego rok 2022 – 10.000,00 zł, rok 2023 – 840.000,00 zł, rok 2024 – 2.000.000,00 zł 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1.3.2.98 „Budowa rurociągu odwodnieniowego z przejęciem wód z rowu R-A na odcinku ul. Łąkowa – Ugorowa w Maksymilianowie”. Zmiana okresu realizacji, realizacja lata 2022 – 2024. Łączne nakłady finansowe – 1.015.000,00 zł, z tego rok 2022 – 15.000,00 zł, rok 2024 – 1.000.000,00 zł 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1.3.2.104 – wykreśla się przedsięwzięcie: „Budowa sieci wodociągowej </w:t>
        <w:br/>
        <w:t xml:space="preserve">w  rejonie ul. </w:t>
      </w:r>
      <w:r>
        <w:rPr>
          <w:rFonts w:cs="Times New Roman" w:ascii="Times New Roman" w:hAnsi="Times New Roman"/>
          <w:sz w:val="24"/>
          <w:szCs w:val="24"/>
        </w:rPr>
        <w:t>Wyczółkowskiego w Niemczu - dokumentacja projektowa” ze względu na zmianę koncepcji sposobu podłączenia projektowanego budynku policji do gminnej sieci wodociągowej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105 „System monitoringu pojazdów asenizacyjnych”, zadanie ujmuje się </w:t>
        <w:br/>
        <w:t>w poz. 1.3.1.15. Nazwa przedsięwzięcia: „Obsługa  system do monitoringu pojazdów asenizacyjnych”.  Realizacja w latach 2022-2023. Łączna wartość zadania 15.000,00 zł, w tym  w roku 2022 – 6.300,00 zł, w roku 2023 – 8.700,00 zł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6:00Z</dcterms:created>
  <dc:creator>Skarbnik</dc:creator>
  <dc:description/>
  <dc:language>en-US</dc:language>
  <cp:lastModifiedBy>Wiesia</cp:lastModifiedBy>
  <cp:lastPrinted>2022-07-08T14:57:00Z</cp:lastPrinted>
  <dcterms:modified xsi:type="dcterms:W3CDTF">2022-07-12T07:36:00Z</dcterms:modified>
  <cp:revision>2</cp:revision>
  <dc:subject/>
  <dc:title/>
</cp:coreProperties>
</file>