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JEKT, UCHWAŁA NR ………… 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spacing w:lineRule="atLeast" w:line="22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 dnia 14 lipca 2022 r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zmiany budżetu gminy Osielsko na 2022 rok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4, pkt 9 lit. d ustawy z dnia 8 marca 1990 r. o samorządzie gminnym (Dz. U. z 2022  r. poz. 559 ze zm.)  oraz art. 211-215, 219, 222, 235-237, 239, 242, 258, 264 ust. 3 ustawy z dnia 27 sierpnia 2009 r. o finansach publicznych (Dz. U. z 2021 poz. 305 ze zm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Gminy Osielsko uchwala co następuje: 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W uchwale Rady Gminy Osielsko Nr XI/121/2021 z dnia 16 grudnia 2021 r. </w:t>
        <w:br/>
        <w:t xml:space="preserve">w sprawie uchwalenia budżetu gminy na rok 2022 zmienionej uchwałą Rady Gminy Osielsko Nr I/1/2022 z dnia  3 marca 2022 i  Nr  II/15/2022 z dnia 12 kwietnia 2022 r., Nr III/29/2022 z dnia 1 czerwca 2022 r., Nr IV/34/2022 z dnia 21 czerwca 2022 r.   oraz Zarządzeniem Wójta Gminy Osielsko Nr 5/2022 z dnia 21 stycznia 2022 r., Nr 10/2022 z dnia 26 stycznia 2022 r.,   Nr 19/2022 z dnia 25 lutego 2022 r., Nr 27/2022 z  dnia 18 marca 2022 r., Nr 30/2022 z dnia 24 marca 2022 r., Nr 38/2022 z dnia 26 kwietnia 2022,  Nr 40/2022 z dnia 9 maja  2022 r.,  Nr 44/2022 z dnia 18 maja 2022 r., 53/2022 z dnia 8 czerwca 2022 r., Nr 54/2022 z dnia </w:t>
        <w:br/>
        <w:t xml:space="preserve">29 czerwca 2022 r. wprowadza się następujące zmiany: </w:t>
      </w:r>
    </w:p>
    <w:p>
      <w:pPr>
        <w:pStyle w:val="Normal"/>
        <w:numPr>
          <w:ilvl w:val="0"/>
          <w:numId w:val="1"/>
        </w:numPr>
        <w:spacing w:lineRule="atLeast" w:line="22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chody budżetu w wysokości 118.069.006,01 zł zmniejsza się o kwotę 812.066,00 zł,  po zmianie 117.256.940,01 zł, w tym: </w:t>
      </w:r>
    </w:p>
    <w:p>
      <w:pPr>
        <w:pStyle w:val="Normal"/>
        <w:numPr>
          <w:ilvl w:val="0"/>
          <w:numId w:val="15"/>
        </w:numPr>
        <w:spacing w:lineRule="atLeast" w:line="22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dochody bieżące w kwocie – 110.131.243,83 zł,</w:t>
      </w:r>
    </w:p>
    <w:p>
      <w:pPr>
        <w:pStyle w:val="Normal"/>
        <w:numPr>
          <w:ilvl w:val="0"/>
          <w:numId w:val="7"/>
        </w:numPr>
        <w:spacing w:lineRule="atLeast" w:line="2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majątkowe w kwocie  –  7.125.696,18 zł, zgodnie z załącznikiem nr 1;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wydatki budżetu w wysokości 158.156.088,62 zł, zmniejsza się o kwotę 480.566,00 zł, po zmianie  157.675.522,62 zł, w tym:</w:t>
      </w:r>
    </w:p>
    <w:p>
      <w:pPr>
        <w:pStyle w:val="Normal"/>
        <w:numPr>
          <w:ilvl w:val="0"/>
          <w:numId w:val="16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wydatki bieżące w wysokości –  107.998.865,62 zł,</w:t>
      </w:r>
    </w:p>
    <w:p>
      <w:pPr>
        <w:pStyle w:val="Normal"/>
        <w:numPr>
          <w:ilvl w:val="0"/>
          <w:numId w:val="6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majątkowe w wysokości – 49.676.657,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odnie z załącznikiem nr 2; </w:t>
      </w:r>
    </w:p>
    <w:p>
      <w:pPr>
        <w:pStyle w:val="Normal"/>
        <w:spacing w:lineRule="atLeast" w:line="2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2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śla się kwotę planowanego deficytu budżetu gminy w wysokości 40.418.582,61 zł, źródłem pokrycia planowanego deficytu będzie:</w:t>
      </w:r>
    </w:p>
    <w:p>
      <w:pPr>
        <w:pStyle w:val="Normal"/>
        <w:numPr>
          <w:ilvl w:val="0"/>
          <w:numId w:val="17"/>
        </w:numPr>
        <w:autoSpaceDE w:val="false"/>
        <w:spacing w:lineRule="atLeast" w:line="22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edyt w kwocie 26.240.000,00 zł,</w:t>
      </w:r>
    </w:p>
    <w:p>
      <w:pPr>
        <w:pStyle w:val="Normal"/>
        <w:numPr>
          <w:ilvl w:val="0"/>
          <w:numId w:val="10"/>
        </w:numPr>
        <w:autoSpaceDE w:val="false"/>
        <w:spacing w:lineRule="atLeast" w:line="22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chody z niewykorzystanych środków pieniężnych na rachunku bieżącym budżetu,  wynikających z rozliczenia dochodów i wydatków nimi finansowanych związanych ze szczególnymi zasadami wykonywania budżetu określonymi w odrębnych ustawach – 1.058.665,61 zł, </w:t>
      </w:r>
    </w:p>
    <w:p>
      <w:pPr>
        <w:pStyle w:val="Normal"/>
        <w:numPr>
          <w:ilvl w:val="0"/>
          <w:numId w:val="10"/>
        </w:numPr>
        <w:autoSpaceDE w:val="false"/>
        <w:spacing w:lineRule="atLeast" w:line="22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olne środki z lat ubiegłych  13.119.917,00 zł;</w:t>
      </w:r>
    </w:p>
    <w:p>
      <w:pPr>
        <w:pStyle w:val="Normal"/>
        <w:numPr>
          <w:ilvl w:val="0"/>
          <w:numId w:val="1"/>
        </w:numPr>
        <w:autoSpaceDE w:val="false"/>
        <w:spacing w:lineRule="atLeast" w:line="22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śla się limity wydatków na zadania inwestycyjne, zgodnie z załącznikiem nr 3;</w:t>
      </w:r>
    </w:p>
    <w:p>
      <w:pPr>
        <w:pStyle w:val="Normal"/>
        <w:numPr>
          <w:ilvl w:val="0"/>
          <w:numId w:val="1"/>
        </w:numPr>
        <w:autoSpaceDE w:val="false"/>
        <w:spacing w:lineRule="atLeast" w:line="22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kreśla się łączną kwotę planowanych przychodów i rozchodów budżetu:</w:t>
      </w:r>
    </w:p>
    <w:p>
      <w:pPr>
        <w:pStyle w:val="Normal"/>
        <w:numPr>
          <w:ilvl w:val="0"/>
          <w:numId w:val="18"/>
        </w:numPr>
        <w:autoSpaceDE w:val="false"/>
        <w:spacing w:lineRule="atLeast" w:line="22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chody w wysokości – 48.853.582,61 zł,</w:t>
      </w:r>
    </w:p>
    <w:p>
      <w:pPr>
        <w:pStyle w:val="Normal"/>
        <w:numPr>
          <w:ilvl w:val="0"/>
          <w:numId w:val="4"/>
        </w:numPr>
        <w:autoSpaceDE w:val="false"/>
        <w:spacing w:lineRule="atLeast" w:line="22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chody w wysokości 8.435.000,00 zł, zgodnie z załącznikiem nr 4 do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la się zestawienie planowanych kwot dotacji udzielanych z budżetu gmi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22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dotacje dla jednostek sektora finans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tacje dla jednostek spoza sektora finansów publicznych,  zgodnie z załącznikiem nr 13 do uchwały;</w:t>
      </w:r>
    </w:p>
    <w:p>
      <w:pPr>
        <w:pStyle w:val="Normal"/>
        <w:numPr>
          <w:ilvl w:val="0"/>
          <w:numId w:val="1"/>
        </w:numPr>
        <w:spacing w:lineRule="atLeast" w:line="22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 się plan przychodów i kosztów samorządowego zakładu budżetowego</w:t>
      </w:r>
    </w:p>
    <w:p>
      <w:pPr>
        <w:pStyle w:val="Normal"/>
        <w:numPr>
          <w:ilvl w:val="0"/>
          <w:numId w:val="20"/>
        </w:numPr>
        <w:spacing w:lineRule="atLeast" w:line="22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– 22.559.800,00 zł,</w:t>
      </w:r>
    </w:p>
    <w:p>
      <w:pPr>
        <w:pStyle w:val="Normal"/>
        <w:numPr>
          <w:ilvl w:val="0"/>
          <w:numId w:val="13"/>
        </w:numPr>
        <w:spacing w:lineRule="atLeast" w:line="22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– 22.239.521,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, zgodnie z załącznikiem nr 14 do uchwały;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2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lan finansowy do rachunku środków z Funduszu  Pomocy Ukrainie zgodnie </w:t>
        <w:br/>
        <w:t>z załącznikiem nr 15.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Wykonanie uchwały powierza się Wójtowi Gminy. 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z dniem podjęcia. 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tLeast" w:line="2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uchwały budżetowej gminy Osielsko na rok 2022 polegających na między innymi:</w:t>
      </w:r>
    </w:p>
    <w:p>
      <w:pPr>
        <w:pStyle w:val="Normal"/>
        <w:numPr>
          <w:ilvl w:val="0"/>
          <w:numId w:val="5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ojewoda Kujawsko – Pomorski poinformował o przekazaniu środków z Funduszu Pomocy Ukrainie na podstawie ustawy z dnia 12 marca 2022 r. o pomocy obywatelom Ukrainy w związku z konfliktem zbrojnym na terytorium tego państwa:</w:t>
      </w:r>
    </w:p>
    <w:p>
      <w:pPr>
        <w:pStyle w:val="Normal"/>
        <w:numPr>
          <w:ilvl w:val="2"/>
          <w:numId w:val="1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ismem z dnia 29 czerwca  2022 r. Nr WFB.V.1612.152.2022 - dział 754 Bezpieczeństwo publiczne i ochrona przeciwpożarowa, rozdział 75495 Pozostała działalność  kwoty  170.000,00 zł,  z przeznaczeniem na </w:t>
      </w:r>
      <w:r>
        <w:rPr>
          <w:rFonts w:cs="Times New Roman" w:ascii="Times New Roman" w:hAnsi="Times New Roman"/>
          <w:sz w:val="24"/>
          <w:szCs w:val="24"/>
        </w:rPr>
        <w:t>wypłatę przez gminę świadczeń pieniężnych za czerwiec w wysokości 40 zł za osobę dziennie,</w:t>
      </w:r>
    </w:p>
    <w:p>
      <w:pPr>
        <w:pStyle w:val="Normal"/>
        <w:numPr>
          <w:ilvl w:val="2"/>
          <w:numId w:val="1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ismem z dnia 6 lipca 2022 r. Nr WFB.V.1612.178.2022 - dział 754 Bezpieczeństwo publiczne i ochrona przeciwpożarowa, rozdział 75495 Pozostała działalność  kwoty  226.480,00 zł,  z przeznaczeniem na </w:t>
      </w:r>
      <w:r>
        <w:rPr>
          <w:rFonts w:cs="Times New Roman" w:ascii="Times New Roman" w:hAnsi="Times New Roman"/>
          <w:sz w:val="24"/>
          <w:szCs w:val="24"/>
        </w:rPr>
        <w:t>wypłatę przez gminę świadczeń pieniężnych za lipiec w wysokości 40 zł za osobę dziennie,</w:t>
      </w:r>
    </w:p>
    <w:p>
      <w:pPr>
        <w:pStyle w:val="Normal"/>
        <w:numPr>
          <w:ilvl w:val="2"/>
          <w:numId w:val="1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ismem z dnia 8 lipca 2022 r. Nr WFB.I.3121.3.88. 2022:</w:t>
      </w:r>
    </w:p>
    <w:p>
      <w:pPr>
        <w:pStyle w:val="Normal"/>
        <w:numPr>
          <w:ilvl w:val="0"/>
          <w:numId w:val="12"/>
        </w:numPr>
        <w:spacing w:lineRule="atLeast" w:line="22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ział 853 Pozostałe zadania w zakresie polityki społecznej, rozdział 85395 Pozostała działalność  kwoty  1.530,00 zł,  na wypłatę jednorazowego świadczenia pieniężnego w wysokości 300 zł na osobę,</w:t>
      </w:r>
    </w:p>
    <w:p>
      <w:pPr>
        <w:pStyle w:val="Normal"/>
        <w:numPr>
          <w:ilvl w:val="0"/>
          <w:numId w:val="12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ział 852 Pomoc społeczna, rozdział 85214 Zasiłki okresowe, celowe i pomoc </w:t>
        <w:br/>
        <w:t>w naturze oraz składki na ubezpieczenia emerytalne i rentowe  - 6.000,00 zł na zasiłki okresowe,</w:t>
      </w:r>
    </w:p>
    <w:p>
      <w:pPr>
        <w:pStyle w:val="Normal"/>
        <w:numPr>
          <w:ilvl w:val="0"/>
          <w:numId w:val="12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ział 852 Pomoc społeczna, rozdział 85295 Pozostała działalność – 3.924,00 zł na zasiłki stałe wraz ze składkami zdrowotnymi.</w:t>
      </w:r>
    </w:p>
    <w:p>
      <w:pPr>
        <w:pStyle w:val="NormalnyWeb"/>
        <w:numPr>
          <w:ilvl w:val="0"/>
          <w:numId w:val="5"/>
        </w:numPr>
        <w:spacing w:lineRule="atLeast" w:line="22" w:before="0" w:after="280"/>
        <w:rPr/>
      </w:pPr>
      <w:r>
        <w:rPr/>
        <w:t>Po dokonaniu analizy wykonania dochodów w roku 2022 zwiększa się dochody z tytułu sprzedaży gruntów o kwotę 1.780.000,00 zł, po zmianie 4.780.000,00 zł – dział 700 Gospodarka mieszkaniowa, rozdział 70005  Gospodarka gruntami i nieruchomościami.</w:t>
      </w:r>
    </w:p>
    <w:p>
      <w:pPr>
        <w:pStyle w:val="NormalnyWeb"/>
        <w:numPr>
          <w:ilvl w:val="0"/>
          <w:numId w:val="5"/>
        </w:numPr>
        <w:spacing w:lineRule="atLeast" w:line="22" w:before="0" w:after="280"/>
        <w:rPr/>
      </w:pPr>
      <w:r>
        <w:rPr/>
        <w:t>Dofinansowanie zadania „Budowa ulicy Polnej w Żołędowie wraz z siecią kanalizacji sanitarnej i wodociągowej” z Programu Rządowego Polski Ład - Fundusz Inwestycji Strategicznych planowane jest na rok 2023. Zmniejsza się planowane dochody z tego tytułu w roku 2022 o kwotę 3.000.000,00 zł.</w:t>
      </w:r>
    </w:p>
    <w:p>
      <w:pPr>
        <w:pStyle w:val="Normal"/>
        <w:numPr>
          <w:ilvl w:val="0"/>
          <w:numId w:val="5"/>
        </w:numPr>
        <w:spacing w:lineRule="atLeast" w:line="22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wydatki bieżące w klasyfikacji dział 010 Rolnictwo i łowiectwo, rozdział 01043 Infrastruktura wodociągowa wsi o kwotę 7.000,00 zł.</w:t>
      </w:r>
    </w:p>
    <w:p>
      <w:pPr>
        <w:pStyle w:val="Normal"/>
        <w:numPr>
          <w:ilvl w:val="0"/>
          <w:numId w:val="5"/>
        </w:numPr>
        <w:spacing w:lineRule="atLeast" w:line="22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wydatki na obsługę długu gminy w roku bieżącym o kwotę 600.000 zł, po zmianie 1.042.000 zł, dział 757 Obsługa długu publicznego, rozdział 75702 Obsługa papierów wartościowych, kredytów i pożyczek oraz innych zobowiązań jst zaliczanych do tytułu dłużnego – kredyty i pożyczki.</w:t>
      </w:r>
    </w:p>
    <w:p>
      <w:pPr>
        <w:pStyle w:val="Normal"/>
        <w:numPr>
          <w:ilvl w:val="0"/>
          <w:numId w:val="5"/>
        </w:numPr>
        <w:spacing w:lineRule="atLeast" w:line="22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 wniosek kierowników jednostek oświatowych  dokonuje się zmian w budżecie gminy polegających m.inn na: </w:t>
      </w:r>
    </w:p>
    <w:p>
      <w:pPr>
        <w:pStyle w:val="Normal"/>
        <w:numPr>
          <w:ilvl w:val="0"/>
          <w:numId w:val="11"/>
        </w:numPr>
        <w:spacing w:lineRule="atLeast" w:line="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a się wydatki na zakup usług remontowych w Szkole Podstawowej </w:t>
        <w:br/>
        <w:t>w Żołędowie o kwotę 41.200,00 zł w związku z koniecznością wykonania prac remontowych po wymianie instalacji elektrycznej, w tym 4.000,00 ze środków bieżących w ramach działu. Jednocześnie zmniejsza się wydatki na zadanie inwestycyjne pn. „Wymiana instalacji elektrycznej w SP Żołędowo” o kwotę 20.000,00 zł;</w:t>
      </w:r>
    </w:p>
    <w:p>
      <w:pPr>
        <w:pStyle w:val="Normal"/>
        <w:numPr>
          <w:ilvl w:val="0"/>
          <w:numId w:val="11"/>
        </w:numPr>
        <w:spacing w:lineRule="atLeast" w:line="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e się zmian w planie wydatków związanych z realizacją projektu Modelowa Szkoła Ćwiczeń.</w:t>
      </w:r>
    </w:p>
    <w:p>
      <w:pPr>
        <w:pStyle w:val="Normal"/>
        <w:numPr>
          <w:ilvl w:val="0"/>
          <w:numId w:val="5"/>
        </w:numPr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wniosek Kierownika Referatu Inwestycji  i Zamówień Publicznych dokonuje się zmian w wykazie zadań inwestycyjnych, stanowiącym załącznik nr 3 do uchwały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200"/>
        <w:ind w:left="356" w:hanging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wydatki rok 2022 w pozycji nr 1.1 na zadanie „Budowa sieci wodociągowej w ul. Słonecznej w Osielsku” o kwotę 200.000,00 zł w związku z otwarciem przetargu – do kwoty 1.475.000,00 zł,</w:t>
      </w:r>
    </w:p>
    <w:p>
      <w:pPr>
        <w:pStyle w:val="Normal"/>
        <w:numPr>
          <w:ilvl w:val="0"/>
          <w:numId w:val="3"/>
        </w:numPr>
        <w:spacing w:lineRule="auto" w:line="264" w:before="0" w:after="200"/>
        <w:ind w:left="356" w:hanging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w pozycji 1.2 i 2.2 realizowane w ramach PROGRAMU RZĄDOWEGO POLSKI ŁAD otrzymuje nazwę: „Budowa w ul. Polnej w Żołędowie wraz z siecią kanalizacji sanitarnej i wodociągowej’ – dział 010 Rolnictwo i łowiectwo, rozdział 01043 Infrastruktura wodociągowa wsi, rozdział 01044 Infrastruktura sanitacyjna wsi. Zmniejsza się wydatki na rok 2022 w pozycji nr 1.2 na zadanie do kwoty 317.000,00 zł, tj. o kwotę 713.000,00 zł, jednocześnie zwiększa się wydatki na to zadanie na rok 2023 o kwotę 2.200.000,00 zł (uchwała w sprawie WPF). Zmniejsza się wydatki na rok 2022 w pozycji nr 2.2 do kwoty 517.000,00 zł, jednocześnie zwiększa się wydatki w uchwale w sprawie WPF o kwotę 4.000.000,00 zł na rok 2023 r. </w:t>
      </w:r>
    </w:p>
    <w:p>
      <w:pPr>
        <w:pStyle w:val="Normal"/>
        <w:numPr>
          <w:ilvl w:val="0"/>
          <w:numId w:val="3"/>
        </w:numPr>
        <w:spacing w:lineRule="auto" w:line="264" w:before="0" w:after="200"/>
        <w:ind w:left="356" w:hanging="3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a się wydatki na zadanie 7.5 pn. „ Budowa ul. Wakacyjnej w Osielsku” o kwotę 100.000,00 zł, w związku z otwarciem postępowania przetargowego. Łączna wysokość środków niezbędnych do wykonania zadania 400.000,00 zł. </w:t>
      </w:r>
    </w:p>
    <w:p>
      <w:pPr>
        <w:pStyle w:val="Normal"/>
        <w:numPr>
          <w:ilvl w:val="0"/>
          <w:numId w:val="3"/>
        </w:numPr>
        <w:spacing w:lineRule="auto" w:line="264" w:before="0" w:after="200"/>
        <w:ind w:left="356" w:hanging="3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a się wydatki na zadanie 7.43 pn. „ Budowa ul. Magnoliowej w Osielsku wraz </w:t>
        <w:br/>
        <w:t xml:space="preserve">z parkingiem przy cmentarzu, koncepcja i projekt” o kwotę 18.300,00 zł, po zmianie </w:t>
        <w:br/>
        <w:t xml:space="preserve">w roku 2022 – 28.300,00 zł. </w:t>
      </w:r>
    </w:p>
    <w:p>
      <w:pPr>
        <w:pStyle w:val="Normal"/>
        <w:numPr>
          <w:ilvl w:val="0"/>
          <w:numId w:val="3"/>
        </w:numPr>
        <w:spacing w:lineRule="auto" w:line="264" w:before="0" w:after="280"/>
        <w:ind w:left="356" w:hanging="3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a się wydatki na zadania realizowane w ramach inicjatywy lokalnej o kwotę 160.500,00 zł w związku z otwarciem przetargu przez GZK. Zmniejsza się o taką kwotę rezerwę celową na zadania w ramach inicjatywy lokalnej - dział 758 Różne rozliczenia, rozdział 75818 Rezerwy ogólne i celowe, w tym: </w:t>
      </w:r>
    </w:p>
    <w:p>
      <w:pPr>
        <w:pStyle w:val="Normal"/>
        <w:numPr>
          <w:ilvl w:val="0"/>
          <w:numId w:val="8"/>
        </w:numPr>
        <w:spacing w:lineRule="auto" w:line="264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. nr 1.19 na zadanie pn.: „Budowa sieci wodociągowej w miejscowości Osielsko ul. Boczna na działce 86/18 – inicjatywa lokalna” o kwotę 10.500,00 zł, po zmianie 55.000,00 zł;</w:t>
      </w:r>
    </w:p>
    <w:p>
      <w:pPr>
        <w:pStyle w:val="Normal"/>
        <w:numPr>
          <w:ilvl w:val="0"/>
          <w:numId w:val="8"/>
        </w:numPr>
        <w:spacing w:lineRule="auto" w:line="264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. nr 2.8 na zadanie pn.: „Budowa sieci kanalizacji sanitarnej na terenie działki nr 114/3 w rejonie ul. Głównej w miejscowości Maksymilianowo – inicjatywa lokalna” o kwotę 69.500,00 zł, po zmianie 102.000,00 z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zycji nr 2.10 na zadanie pn.: „Budowa odcinka sieci kanalizacji sanitarnej w miejscowości Osielsko ul. Boczna na działce 86/18 – inicjatywa lokalna” o kwotę 80.500,00 zł– do kwoty 125 000,00 zł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mianie w rezerwie celowej na inwestycje pozostaje 205.000,00 zł, w tym na inicjatywy lokalne ….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356" w:hanging="3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wydatki na budowę oświetlenia ulicznego o kwotę 365.000,00 zł na zadania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. 21.8 Budowa oświetlenia ul. Rubinowej w Osielsku -zwiększyć o 20.000,00 zł,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. 21.10 Budowa oświetlenia ul. Szosa Gdańska w Osielsku od ul. Ziołowej </w:t>
        <w:br/>
        <w:t>w Osielsku -zwiększyć o 170.000,00 zł,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. 21.12 Projekt i budowa oświetlenia w ul. Leszczynowej w Żołędowie do przejazdu kolejowego za S5 - zwiększyć o 90.000,00 zł,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. 21.13 Rozbudowa i przebudowa oświetlenia ul. Bożenkowskiej i Grobla </w:t>
        <w:br/>
        <w:t>w Bożenkowie - zwiększyć o 20.000,00 zł,</w:t>
      </w:r>
    </w:p>
    <w:p>
      <w:pPr>
        <w:pStyle w:val="Normal"/>
        <w:numPr>
          <w:ilvl w:val="0"/>
          <w:numId w:val="9"/>
        </w:numPr>
        <w:spacing w:lineRule="auto" w:line="264" w:before="0" w:after="280"/>
        <w:ind w:left="356" w:hanging="3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. 21.17 Budowa oświetlenia ul. Rumiankowej i Koperkowej w Osielsku - zwiększyć </w:t>
        <w:br/>
        <w:t>o 65.000,00 zł.</w:t>
      </w:r>
    </w:p>
    <w:p>
      <w:pPr>
        <w:pStyle w:val="Normal"/>
        <w:numPr>
          <w:ilvl w:val="0"/>
          <w:numId w:val="5"/>
        </w:numPr>
        <w:spacing w:lineRule="auto" w:line="264" w:before="0" w:after="200"/>
        <w:ind w:left="356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wydatków w ramach działów.</w:t>
      </w:r>
    </w:p>
    <w:p>
      <w:pPr>
        <w:pStyle w:val="Normal"/>
        <w:numPr>
          <w:ilvl w:val="0"/>
          <w:numId w:val="5"/>
        </w:numPr>
        <w:spacing w:lineRule="auto" w:line="264" w:before="0" w:after="280"/>
        <w:ind w:left="356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je się do uchwały załącznik nr 1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lan finansowy do rachunku środków z Funduszu  Pomocy Ukrainie. Według stanu na dzień 14 lipca 2022 roku planowane dochody </w:t>
        <w:br/>
        <w:t xml:space="preserve">i wydatki wynosz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426.352,31 zł.</w:t>
      </w:r>
    </w:p>
    <w:p>
      <w:pPr>
        <w:pStyle w:val="Normal"/>
        <w:spacing w:lineRule="auto" w:line="264"/>
        <w:ind w:left="35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93"/>
        </w:tabs>
        <w:ind w:left="159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93"/>
        </w:tabs>
        <w:ind w:left="159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3:00Z</dcterms:created>
  <dc:creator>Skarbnik</dc:creator>
  <dc:description/>
  <dc:language>en-US</dc:language>
  <cp:lastModifiedBy>Wiesia</cp:lastModifiedBy>
  <cp:lastPrinted>2022-07-11T13:22:00Z</cp:lastPrinted>
  <dcterms:modified xsi:type="dcterms:W3CDTF">2022-07-12T07:33:00Z</dcterms:modified>
  <cp:revision>2</cp:revision>
  <dc:subject/>
  <dc:title/>
</cp:coreProperties>
</file>