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7 do SWZ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opracowanie dokumentacji projektowych budowy dróg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na terenie gminy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9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6-30T11:51:00Z</cp:lastPrinted>
  <dcterms:modified xsi:type="dcterms:W3CDTF">2022-06-30T09:51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