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 opracowanie dokumentacji projektowych budowy dróg na terenie gminy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znaczenie sprawy: IiZP.271.U.9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2-06-30T11:49:00Z</cp:lastPrinted>
  <dcterms:modified xsi:type="dcterms:W3CDTF">2022-06-30T09:49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