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opracowanie dokumentacji projektowych budowy dróg na terenie gminy Osielsko (spr. IiZP.271.U.9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: Łączna kwota brutto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………………………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: Łączna kwota brutto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……………………………………………………………………………………………,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3: Łączna kwota brutto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………………………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4: Łączna kwota brutto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………………………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5: Łączna kwota brutto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 :    ……… dni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2-06-30T11:48:00Z</cp:lastPrinted>
  <dcterms:modified xsi:type="dcterms:W3CDTF">2022-06-30T09:48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