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>IiZP.271.B.13.2022                                                                                  Osielsko, 28 czerwca 2022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eastAsia="pl-PL"/>
        </w:rPr>
        <w:t>Dotyczy postępowania o udzielenie zamówienia na remont klatki schodowej i korytarzy w budynku komunalnym przy ul. Centralnej 6 w Osielsku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Tahoma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ahoma" w:ascii="Calibri" w:hAnsi="Calibri"/>
          <w:i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mawiający informuje, że na ostatniej sesji Rady Gminy,  która odbyła się 21 czerwca 2022 r.  uchwałą nr IV/34/2022 zostały zwiększone środki przeznaczone na realizację inwestycji w związku z powyższym Zamawiający dokonał wyboru najkorzystniejszej oferty.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na podstawie art. 253 ust. 1 Prawa zamówień publicznych (t.j. Dz. U. z 2021 r., poz. 1129 ze zm.) Zamawiający informuje, że w ww. postępowaniu dokonał wyboru najkorzystniejszej oferty złożonej przez Wykonawcę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emina Agnieszka Nowak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ul. Przemysłowa 27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86-060 Nowa Wieś Wielka       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Uzasadnienie wyboru</w:t>
      </w:r>
    </w:p>
    <w:p>
      <w:pPr>
        <w:pStyle w:val="Normal"/>
        <w:jc w:val="center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łożył ofertę niepodlegającą odrzuceniu, która uzyskała najwyższą liczbę punktów (100 punktów) w ramach kryterium oceny ofert. Oferta ww. Wykonawcy spełnia wymagania Zamawiającego określone w Specyfikacji Warunków Zamówienia, a Wykonawca spełnia warunki udziału w postępowaniu i nie podlega wykluczeniu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estawienie oceny ofert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701"/>
        <w:gridCol w:w="1543"/>
        <w:gridCol w:w="14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ce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ryterium okres gwaran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Łączna punktac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Femina Agnieszka Nowa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ul. Przemysłowa 27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86-060 Nowa Wieś Wielka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NIP 5561291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 xml:space="preserve">Wójt Gminy Osielsko </w:t>
      </w:r>
    </w:p>
    <w:p>
      <w:pPr>
        <w:pStyle w:val="Normal"/>
        <w:ind w:left="5664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Tahoma" w:ascii="Calibri" w:hAnsi="Calibri"/>
          <w:i/>
          <w:sz w:val="22"/>
          <w:szCs w:val="22"/>
        </w:rPr>
        <w:t>Wojciech Sypniewski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4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573405" cy="685800"/>
          <wp:effectExtent l="0" t="0" r="0" b="0"/>
          <wp:wrapTight wrapText="bothSides">
            <wp:wrapPolygon edited="0">
              <wp:start x="-2" y="192"/>
              <wp:lineTo x="-2" y="12761"/>
              <wp:lineTo x="702" y="15901"/>
              <wp:lineTo x="3517" y="19437"/>
              <wp:lineTo x="8685" y="21205"/>
              <wp:lineTo x="10094" y="21205"/>
              <wp:lineTo x="12203" y="21205"/>
              <wp:lineTo x="13849" y="21205"/>
              <wp:lineTo x="18309" y="19633"/>
              <wp:lineTo x="18309" y="19045"/>
              <wp:lineTo x="20422" y="15901"/>
              <wp:lineTo x="21362" y="12761"/>
              <wp:lineTo x="21362" y="192"/>
              <wp:lineTo x="-2" y="1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Urząd Gminy Osielsko</w:t>
    </w:r>
  </w:p>
  <w:p>
    <w:pPr>
      <w:pStyle w:val="Normal"/>
      <w:autoSpaceDE w:val="false"/>
      <w:ind w:left="284" w:hanging="0"/>
      <w:jc w:val="center"/>
      <w:rPr/>
    </w:pPr>
    <w:r>
      <w:rPr>
        <w:rFonts w:eastAsia="Times New Roman" w:cs="Calibri" w:ascii="Calibri" w:hAnsi="Calibri"/>
        <w:b/>
        <w:bCs/>
        <w:color w:val="007033"/>
        <w:sz w:val="20"/>
        <w:szCs w:val="20"/>
        <w:lang w:eastAsia="pl-PL"/>
      </w:rPr>
      <w:t>86-031 Osielsko ul. Szosa Gdańska 55A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>tel. 052 3241800   fax 052 3241803</w:t>
    </w:r>
  </w:p>
  <w:p>
    <w:pPr>
      <w:pStyle w:val="Normal"/>
      <w:autoSpaceDE w:val="false"/>
      <w:ind w:left="284" w:hanging="0"/>
      <w:jc w:val="cent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e-mail: </w:t>
    </w:r>
    <w:hyperlink r:id="rId2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zampub@osielsko.pl</w:t>
      </w:r>
    </w:hyperlink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  <w:t xml:space="preserve">   </w:t>
    </w:r>
    <w:hyperlink r:id="rId3">
      <w:r>
        <w:rPr>
          <w:rStyle w:val="InternetLink"/>
          <w:rFonts w:eastAsia="Times New Roman" w:cs="Calibri" w:ascii="Calibri" w:hAnsi="Calibri"/>
          <w:b/>
          <w:bCs/>
          <w:color w:val="0000FF"/>
          <w:sz w:val="20"/>
          <w:szCs w:val="20"/>
          <w:u w:val="single"/>
          <w:lang w:val="en-US" w:eastAsia="pl-PL"/>
        </w:rPr>
        <w:t>www.osielsko.pl</w:t>
      </w:r>
    </w:hyperlink>
  </w:p>
  <w:p>
    <w:pPr>
      <w:pStyle w:val="Header"/>
      <w:rPr>
        <w:rFonts w:ascii="Calibri" w:hAnsi="Calibri" w:eastAsia="Times New Roman" w:cs="Calibri"/>
        <w:b/>
        <w:b/>
        <w:bCs/>
        <w:color w:val="007033"/>
        <w:sz w:val="20"/>
        <w:szCs w:val="20"/>
        <w:lang w:val="en-US" w:eastAsia="pl-PL"/>
      </w:rPr>
    </w:pPr>
    <w:r>
      <w:rPr>
        <w:rFonts w:eastAsia="Times New Roman" w:cs="Calibri" w:ascii="Calibri" w:hAnsi="Calibri"/>
        <w:b/>
        <w:bCs/>
        <w:color w:val="007033"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zampub@osielsko.pl" TargetMode="External"/><Relationship Id="rId3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XP</dc:creator>
  <dc:description/>
  <cp:keywords/>
  <dc:language>en-US</dc:language>
  <cp:lastModifiedBy>Zampub</cp:lastModifiedBy>
  <cp:lastPrinted>2022-06-27T15:02:00Z</cp:lastPrinted>
  <dcterms:modified xsi:type="dcterms:W3CDTF">2022-06-27T13:02:00Z</dcterms:modified>
  <cp:revision>80</cp:revision>
  <dc:subject/>
  <dc:title> </dc:title>
</cp:coreProperties>
</file>