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Oferta pracy na stanowisku woź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tanowisko: WOŹN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zwa jednostki: Szkoła Podstawowa w Niemczu, ul. Bydgoska 35, Niemc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ddziały przedszkolne przy Szkole Podstawowej w Niemczu, ul Sienkiewicza 4, Niemc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Wymiar zatrudnienia: 1 etat</w:t>
        <w:br/>
        <w:t xml:space="preserve">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 składania ofert może przystąpić osoba, która spełnia następujące wymagania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osiada co najmniej wykształcenie zawodowe. </w:t>
        <w:br/>
        <w:t xml:space="preserve">2. Posiada obywatelstwo polskie. </w:t>
        <w:br/>
        <w:t xml:space="preserve">3. Posiada pełną zdolność do czynności prawnych oraz korzysta z pełni praw publicznych. </w:t>
        <w:br/>
        <w:t xml:space="preserve">4. Nie była karana za przestępstwo popełnione umyślnie oraz nie toczy się przeciwko niej postępowanie karne. </w:t>
        <w:br/>
        <w:t xml:space="preserve">5. Nie była karana i nie toczy się przeciwko niej postępowanie skarbowe. </w:t>
        <w:br/>
        <w:t xml:space="preserve">6. Nie była karana karą dyscyplinarną oraz nie toczy się przeciwko niej postępowanie dyscyplinarne. </w:t>
        <w:br/>
        <w:t xml:space="preserve">7. Wysoka kultura osobista </w:t>
        <w:br/>
        <w:t xml:space="preserve">8. Operatywność, kreatywność, odpowiedzialność, zdolność i otwartość na komunikowanie się w grupie pracowniczej i poza nią. </w:t>
        <w:br/>
        <w:t>9. Prawo jazdy kat. B (czynn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magania dodatkowe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miejętność pracy w zespole,</w:t>
        <w:br/>
        <w:t xml:space="preserve">- sumienność, dokładność, odpowiedzialność. </w:t>
        <w:br/>
        <w:t xml:space="preserve">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res obowiązków woźnego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Dbałość o teren szkolny oraz stan sal dydaktycznych i pomieszczeń szkoły. </w:t>
        <w:br/>
        <w:t xml:space="preserve">2. Utrzymywanie w czystości pomieszczeń technicznych i gospodarczych. </w:t>
        <w:br/>
        <w:t xml:space="preserve">3. Dbałość o stan wykorzystywanego sprzętu i narzędzi; ład i porządek oraz higienę na terenie wszystkich pomieszczeń szkolnych. </w:t>
        <w:br/>
        <w:t xml:space="preserve">4. Odpowiedzialność za sprzęt znajdujący się jako wyposażenie woźnego (narzędzia, sprzęt ogrodniczy). </w:t>
        <w:br/>
        <w:t xml:space="preserve">5. Przestrzeganie dyscypliny pracy, zasad HACCP i przepisów BHP oraz ppoż. </w:t>
        <w:br/>
        <w:t xml:space="preserve">6. Wykonywanie prac awaryjnych na terenie szkoły powstałych z różnych przyczyn w zakresie: </w:t>
        <w:br/>
        <w:t xml:space="preserve">a) napraw elektrycznych, </w:t>
        <w:br/>
        <w:t xml:space="preserve">b) napraw urządzeń sanitarnych, </w:t>
        <w:br/>
        <w:t xml:space="preserve">c) napraw hydraulicznych. </w:t>
        <w:br/>
        <w:t xml:space="preserve">7. Wykonywanie innych poleceń dyrektora wynikających z organizacji pracy placówki. </w:t>
        <w:br/>
        <w:t xml:space="preserve">8. Dokonywanie zakupów materiałów i sprzętu zleconego przez dyrekcję. </w:t>
        <w:br/>
        <w:t xml:space="preserve">9. Odśnieżanie terenu szkolnego zimą. </w:t>
        <w:br/>
        <w:t xml:space="preserve">10. Dbanie o systematyczny wywóz nieczystości i innych odpadów. </w:t>
        <w:br/>
        <w:t xml:space="preserve">11. Opieka nad bezpieczeństwem budynku i całością sprzętu szkolnego oraz nad urządzeniami instalacyjnymi, łącznie ze sprzętem ppoż. </w:t>
        <w:br/>
        <w:t xml:space="preserve">12.  Naprawianie i pomaganie przy zakładaniu elementów dekoracyjnych na budynku szkoły w związku z uroczystościami państwowymi. </w:t>
        <w:br/>
        <w:t xml:space="preserve">13. Wykonywanie innych czynności wynikających z potrzeb szkoły a zleconych przez dyrekcję (drobne naprawy tynków, malowanie pomieszczeń). </w:t>
        <w:br/>
        <w:t>13. Naprawa i konserwacja drzwi i innych urządzeń drzewnych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magane dokument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- CV,</w:t>
        <w:br/>
        <w:t xml:space="preserve">- list motywacyjny, </w:t>
        <w:br/>
        <w:t xml:space="preserve">- kopia dokumentu potwierdzającego tożsamość, </w:t>
        <w:br/>
        <w:t xml:space="preserve">- kserokopie dokumentów potwierdzających posiadane wykształcenie i kwalifikacje zawodowe, </w:t>
        <w:br/>
        <w:t xml:space="preserve">- kserokopie świadectw pracy potwierdzające przebieg pracy zawodowej, </w:t>
        <w:br/>
        <w:t xml:space="preserve">- oświadczenie kandydata o niekaralności, posiadaniu pełnej zdolności do czynności prawnych oraz korzystaniu z pełni praw publicznych, </w:t>
        <w:br/>
        <w:t xml:space="preserve">- oświadczenie o braku przeciwwskazań zdrowotnych do wykonywania pracy na stanowisku woźnego, </w:t>
        <w:br/>
        <w:t xml:space="preserve">- dokumenty potwierdzające spełnianie wymagań dodatkowych i inne o posiadanych kwalifikacjach i umiejętnościach (kserokopie zaświadczeń o odbytych kursach, szkoleniach) przydatnych na stanowisku woźnego. </w:t>
        <w:br/>
        <w:t xml:space="preserve">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nne informacj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 zakwalifikowaniu się na rozmowę kandydaci zostaną poinformowani telefonicznie. </w:t>
        <w:br/>
        <w:t xml:space="preserve">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ermin i miejsce składania dokument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e dokumenty opatrzone klauzulą „Wyrażam zgodę na przetwarzanie moich danych osobowych zawartych w mojej ofercie pracy dla potrzeb niezbędnych do realizacji procesu rekrutacji zgodnie z Ustawą z dnia 29 sierpnia 1997 r. o ochronie danych osobowych (Dz. U. z 2016 r. poz. 922)” należy złożyć do Szkoły Podstawowej w Niemczu, ul. Bydgoska 35 do dnia 10 sierpnia 2019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y, które wpłyną po upływie tego terminu nie będą rozpatrywane. Dokumenty powinny znajdować się w zamkniętej kopercie oznaczonej imieniem i nazwiskiem kandydata z dopiskiem „Nabór na stanowisko woźnego”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ujemy, że skontaktujemy się tylko z wybranymi osobami. </w:t>
        <w:br/>
        <w:t xml:space="preserve">  </w:t>
        <w:br/>
        <w:t xml:space="preserve">Złożone dokumenty nie są zwracane. Oferty niewykorzystane zostaną komisyjnie zniszczon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5f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link w:val="Nagwek2Znak"/>
    <w:uiPriority w:val="9"/>
    <w:qFormat/>
    <w:rsid w:val="005c19e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5c19e6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Strong">
    <w:name w:val="Strong"/>
    <w:basedOn w:val="DefaultParagraphFont"/>
    <w:uiPriority w:val="22"/>
    <w:qFormat/>
    <w:rsid w:val="005c19e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c19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c19e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76</Words>
  <Characters>3458</Characters>
  <CharactersWithSpaces>40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05:00Z</dcterms:created>
  <dc:creator>Referent</dc:creator>
  <dc:description/>
  <dc:language>en-US</dc:language>
  <cp:lastModifiedBy>Referent</cp:lastModifiedBy>
  <dcterms:modified xsi:type="dcterms:W3CDTF">2019-07-15T1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