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GGiR.6845.1.4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nieruchomości przeznaczonych do dzierż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Na podstawie art. 35 ust. 1 i 2 ustawy z dnia 21 sierpnia 1997r. o gospodarce nieruchomościami (tj. Dz. U. z 2021r. poz. 1899 ze zm.) Wójt Gminy Osielsko podaje do publicznej wiadomości wykaz nieruchomości przeznaczonych do dzierżawy.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Dotyczy 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10"/>
          <w:u w:val="single"/>
          <w:lang w:eastAsia="pl-PL"/>
        </w:rPr>
        <w:t>ŻOŁĘDOW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  <w:tab/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pl-PL"/>
        </w:rPr>
        <w:t xml:space="preserve">nieruchomość niezabudowana - część działki nr 249 o pow. 0,0200ha, zapisana w księdze </w:t>
        <w:tab/>
        <w:t>wieczystej KW Nr BY1B/00064670/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4"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-4"/>
          <w:sz w:val="10"/>
          <w:szCs w:val="1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ecnie ww. nieruchomość nie jest objęta miejscowym planem zagospodarowania przestrzennego.</w:t>
        <w:br/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pl-PL"/>
        </w:rPr>
        <w:t xml:space="preserve">WW nieruchomość zostanie przeznaczona do dzierżawy pod ogródek przydomowy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do dnia 31.12.2022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Minimalną wysokość opłat za dzierżawę określa Zarządzenie Wójta Gminy Osielsko Nr 3/2022 z dnia </w:t>
        <w:br/>
        <w:t>13 stycznia 2022r. Termin wnoszenia opłat za dzierżawę określony zostanie w umowie dzierż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>Niniejszy wykaz wywiesza się w tutejszym Urzędzie Gminy na okres 21 dni, tj. do dnia  19 lipca 2022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 xml:space="preserve">Wykaz opublikowano dnia 28 czerwca 2022r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0:00Z</dcterms:created>
  <dc:creator>Kruger</dc:creator>
  <dc:description/>
  <cp:keywords/>
  <dc:language>en-US</dc:language>
  <cp:lastModifiedBy>Katarzyna Krüger</cp:lastModifiedBy>
  <cp:lastPrinted>2021-10-14T12:39:00Z</cp:lastPrinted>
  <dcterms:modified xsi:type="dcterms:W3CDTF">2022-06-24T08:43:00Z</dcterms:modified>
  <cp:revision>104</cp:revision>
  <dc:subject/>
  <dc:title/>
</cp:coreProperties>
</file>