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WZ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18.2022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leca a Wykonawca przyjmuje do wykonania adaptację budynku przy ul. Bluszczowej 3 w Maksymilianowie na potrzeby Zarządu Dróg Gminnych – warsztat i pomieszczenia socjal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 zamówienia obejmuje prace budowlane wykonywane wewnątrz i na zewnątrz budynku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mont elementów konstrukcyjnych i wykończeniowych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budowę pomieszczeń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montaż instalacji wewnętrznych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owę przyłącza (z przepompownią), zewnętrznej i wewnętrznej instalacji kanalizacyjn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owę zewnętrznej i wewnętrznej instalacji gazow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owę wewnętrznej instalacji wodociągowej, centralnego ogrzewania oraz wentylacji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aż wewnętrznej instalacji elektryczn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zczegółowy zakres robót określają dokumentacja projektowa oraz specyfikacja techniczna wykonania i odbioru robót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rony zgodnie ustalają, że integralną część niniejszej umowy stanowi SWZ, oferta wykonawcy oraz dokumentacja projektowa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4 miesiące od dnia podpisania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nie przedmiotu umowy z materiałów odpowiadających wymaganiom określonym w art. 10 ustawy z dnia 7 lipca 1994 r. Prawo budowlane (t.j. Dz. U. z </w:t>
      </w:r>
      <w:r>
        <w:rPr>
          <w:rFonts w:cs="Arial" w:ascii="Arial" w:hAnsi="Arial"/>
          <w:sz w:val="24"/>
          <w:szCs w:val="24"/>
        </w:rPr>
        <w:t>2021 r., poz. 2351 z późn. zm.),</w:t>
      </w:r>
      <w:r>
        <w:rPr>
          <w:rFonts w:cs="Arial" w:ascii="Arial" w:hAnsi="Arial"/>
          <w:color w:val="000000"/>
          <w:sz w:val="24"/>
          <w:szCs w:val="24"/>
        </w:rPr>
        <w:t xml:space="preserve">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unięcie lub utylizacja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1 r., poz. 197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óźn. zm.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</w:t>
      </w:r>
      <w:r>
        <w:rPr>
          <w:rFonts w:cs="Arial" w:ascii="Arial" w:hAnsi="Arial"/>
          <w:sz w:val="24"/>
          <w:szCs w:val="24"/>
        </w:rPr>
        <w:t>. 2022 r., poz. 699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narad roboczych na placu budowy z udziałem zamawiającego i inspektora nadzor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 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…, w branży elektrycznej w osobie ………………………… , w branży sanitarnej w osobie …………………………. 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kosztorys ofertowy w dniu podpisania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do zbadania na żądanie Zamawiającego odnośnie jakości robót wykonanych z materiałów Wykonawcy, a także do sprawdzenia ciężaru i ilości zużytych materiałów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mawiający zażąda badań dodatkowych, które nie były przewidziane niniejszą umową, to Wykonawca obowiązany jest przeprowadzić te badania przez niezależne akredytowane laboratorium zatwierdzone przez Zamawiającego i Wykonawcę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2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przygotowawcz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ziem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zbroj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betonowe i żelbet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- roboty mur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izolacyjne i impregnacyj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tynk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sanitar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malarskie i wykończeni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posadzkarskie i wykładzin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kowalsko ślus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eratorzy sprzętu pracującego na budow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elektroenergetyczne (układanie kabli, przewodów, montaż elementów oświetleniowych, montaż osprzętu instalacyjnego, montaż puszek, tablic, montaż opraw i gniazd, wykonanie instalacji odgromowej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wodociągowej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kanalizacj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- wykonanie instalacji gazowej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konanie instalacji centralnego ogrzewania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instalacji wentyla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imizacj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,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brutto:……………………….. zł</w:t>
      </w:r>
    </w:p>
    <w:p>
      <w:pPr>
        <w:pStyle w:val="Normal"/>
        <w:ind w:left="567" w:hanging="28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 zł, VAT ……%, …………………….z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łownie brutto: …………………………………………………………………..</w:t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świadcza, że jest </w:t>
      </w:r>
      <w:r>
        <w:rPr>
          <w:rFonts w:cs="Arial" w:ascii="Arial" w:hAnsi="Arial"/>
          <w:i/>
          <w:color w:val="000000"/>
          <w:sz w:val="24"/>
          <w:szCs w:val="24"/>
        </w:rPr>
        <w:t>/ nie jest</w:t>
      </w:r>
      <w:r>
        <w:rPr>
          <w:rFonts w:cs="Arial" w:ascii="Arial" w:hAnsi="Arial"/>
          <w:color w:val="000000"/>
          <w:sz w:val="24"/>
          <w:szCs w:val="24"/>
        </w:rPr>
        <w:t xml:space="preserve"> podatnikiem podatku VAT, uprawnionym do wystawienia faktury VAT. Numer NIP………………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możliwość  płatności częściowych dwiema fakturami, przy czym wystawienie pierwszej faktury możliwe będzie po osiągnięciu 60 % zaawansowania robót zatwierdzonych przez inspektora nadzoru inwestor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 …………………………………………, w terminie 30 dni od daty otrzymania przez Zamawiającego faktury wraz z  protokołem odbioru robót.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przedstawienia przez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Wykonawcę </w:t>
      </w:r>
      <w:r>
        <w:rPr>
          <w:rFonts w:cs="Arial" w:ascii="Arial" w:hAnsi="Arial"/>
          <w:color w:val="000000"/>
          <w:sz w:val="24"/>
          <w:szCs w:val="24"/>
        </w:rPr>
        <w:t xml:space="preserve">wszystkich dowodów zapłat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strzymuje się </w:t>
      </w:r>
      <w:r>
        <w:rPr>
          <w:rFonts w:cs="Arial" w:ascii="Arial" w:hAnsi="Arial"/>
          <w:color w:val="000000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obejmuje wszystkie roboty budowlano – montażowe, dostawę, montaż oraz ich rozru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części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częściowych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dniu odbioru Wykonawca przekaże Zamawiającemu Kartę Przekazania Odpadów, wystawioną zgodnie z przepisami ustawy o </w:t>
      </w:r>
      <w:r>
        <w:rPr>
          <w:rFonts w:cs="Arial" w:ascii="Arial" w:hAnsi="Arial"/>
          <w:sz w:val="24"/>
          <w:szCs w:val="24"/>
        </w:rPr>
        <w:t>odpadach (tj. Dz. U. z 2022 r. poz. 699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do dokonania lub odmowy dokonania odbioru końcowego, w terminie 14 dni od dnia rozpoczęcia tego odbioru.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zostaną stwierdzone wady, to Zamawiającemu przysługują następujące uprawn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stwierdzeniem przez Zamawiającego braku wad – te,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ksymalna wysokość kar nie może przekroczyć 20 % wynagrodzenia umownego netto, określonego w § 6 ust. 1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4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8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8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-284" w:leader="none"/>
          <w:tab w:val="left" w:pos="360" w:leader="none"/>
        </w:tabs>
        <w:spacing w:lineRule="auto" w:line="240"/>
        <w:ind w:left="426" w:hanging="426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6. Na dzień ustalony, jako dzień „przeglądu pogwarancyjnego” a w przypadku wad stwierdzonych w tym dniu, na dzień ich usunięcia, zostanie sporządzone świadectwo wykonania obowiązków wynikających z gwarancj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budowlanych kart gwarancyjnych wystawionych przez wykonawcę lub poszczególnych producentów wbudowanego czy zainstalowanego wyposażenia inwestycyjn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zagrażają bezpieczeństwu życia, zdrowia, mieni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Tekstpodstawowywcity2"/>
        <w:ind w:left="284" w:hanging="284"/>
        <w:rPr/>
      </w:pPr>
      <w:r>
        <w:rPr>
          <w:rFonts w:cs="Arial" w:ascii="Arial" w:hAnsi="Arial"/>
          <w:sz w:val="24"/>
          <w:szCs w:val="24"/>
        </w:rPr>
        <w:t>1. W sprawach nieuregulowanych niniejszą umową stosuje się przepisy Kodeksu Cywilnego, ustawy z dnia 7 lipca 1994 r. Prawo budowlane i ustawy z dnia 11 września 2019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2. Strony przewidują możliwość dokonywania zmian w umowie w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siłę wyższą warunkującą zmianę Umowy uważać się będzie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 w sytuacji,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W sytuacji, gdyby umowa została zmieniona na podstawie art. </w:t>
      </w:r>
      <w:r>
        <w:rPr>
          <w:rStyle w:val="FontStyle22"/>
          <w:rFonts w:cs="Tahoma" w:ascii="Tahoma" w:hAnsi="Tahoma"/>
          <w:sz w:val="24"/>
          <w:szCs w:val="24"/>
        </w:rPr>
        <w:t xml:space="preserve">455 ust. 1 pkt 3 </w:t>
      </w:r>
      <w:r>
        <w:rPr>
          <w:rFonts w:cs="Arial" w:ascii="Arial" w:hAnsi="Arial"/>
          <w:sz w:val="24"/>
          <w:szCs w:val="24"/>
        </w:rPr>
        <w:t>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kosztorys ofertowy, który Wykonawca przedłoży Zamawiającemu w dniu podpisania niniejszej umowy.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W przypadku robót nieujętych w kosztorysie ofertowym Wykonawca przedłoży szczegółowy kosztorys po cenach nie wyższych niż średnie ceny wg sekocenbud.2022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7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8:00Z</dcterms:created>
  <dc:creator>Urząd Gminy w Osielsku</dc:creator>
  <dc:description/>
  <cp:keywords/>
  <dc:language>en-US</dc:language>
  <cp:lastModifiedBy>Zampub</cp:lastModifiedBy>
  <cp:lastPrinted>2022-06-23T14:23:00Z</cp:lastPrinted>
  <dcterms:modified xsi:type="dcterms:W3CDTF">2022-06-23T12:32:00Z</dcterms:modified>
  <cp:revision>5</cp:revision>
  <dc:subject/>
  <dc:title>UMOWA NR : 342/150/10</dc:title>
</cp:coreProperties>
</file>