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4 do SWZ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adaptację budynku przy ul. Bluszczowej 3 w Maksymilianowie na potrzeby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rządu Dróg Gminnych – warsztat i pomieszczenia socjal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8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23T14:10:00Z</cp:lastPrinted>
  <dcterms:modified xsi:type="dcterms:W3CDTF">2022-06-23T12:10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