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8.202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konstrukcyjno – budowlana 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 instalacyjna w zakresie instalacji i urządzeń elektr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w specjalności instalacyjnej w zakresie sieci, instalacji i urządzeń cieplnych, wentylacyjnych, gazowych, wodociągowych i kanaliz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sanitar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6-01T13:21:00Z</cp:lastPrinted>
  <dcterms:modified xsi:type="dcterms:W3CDTF">2022-06-23T11:43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