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 adaptację budynku przy ul. Bluszczowej 3 w Maksymilianowie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 potrzeby Zarządu Dróg Gminnych – warsztat i pomieszczenia socjaln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8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6-23T14:09:00Z</cp:lastPrinted>
  <dcterms:modified xsi:type="dcterms:W3CDTF">2022-06-23T12:09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