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adaptację budynku przy ul. Bluszczowej 3 w Maksymilianowie na potrzeby Zarządu Dróg Gminnych – warsztat i pomieszczenia socjalne (spr. IiZP.271.B.18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>
          <w:trHeight w:val="52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2-06-23T14:07:00Z</cp:lastPrinted>
  <dcterms:modified xsi:type="dcterms:W3CDTF">2022-06-23T12:07:00Z</dcterms:modified>
  <cp:revision>1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