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chodnika przy ulicy Karpackiej w Niwach oraz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udowę ulic Sudeckiej i Beskidzkiej wraz z sięgaczam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7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Arial" w:ascii="Calibri" w:hAnsi="Calibri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6-22T12:20:00Z</cp:lastPrinted>
  <dcterms:modified xsi:type="dcterms:W3CDTF">2022-06-22T10:20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