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uto" w:line="36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budowę chodnika przy ulicy Karpackiej w Niwach oraz budowę ulic Sudeckiej i Beskidzkiej wraz z sięgaczami (spr. IiZP.271.B.17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22T12:18:00Z</cp:lastPrinted>
  <dcterms:modified xsi:type="dcterms:W3CDTF">2022-06-22T10:19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