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6 do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westionariusz kierownika jednostki w zakresie oceny jakości audytu wewnętrz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851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ada postęp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Pana/i ocenie funkcja audytu wewnętrznego wnosi wartość dodaną </w:t>
              <w:br/>
              <w:t>i usprawnia działalność jednostk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Pana/i ocenie przeprowadzone audyty były przydatne dla potrzeb danego obszaru dział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Pana/i ocenie sprawozdania z audytu są zrozumiał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Pana/i ocenie sprawozdania z audytu są przydatne na potrzeby zarządzania obszar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Pana/i ocenie audytor wewnętrzny jest obiektywny w trakcie czynności audytowych </w:t>
              <w:br/>
              <w:t>i w treści sprawozdań z audy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Pana/i ocenie funkcja audytu wewnętrznego wystarczająco wspiera zarządzanie ryzykiem oraz utrzymanie skutecznych mechanizmów kontrolnych </w:t>
              <w:br/>
              <w:t>w jednost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Czy w Pana/i ocenie wystąpiły przypadki naruszenia przez audytora wewnętrznego zasad etyki zawodowej obowiązujących </w:t>
              <w:br/>
              <w:t>w zatrudnianej instytuc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Pana/i ocenie swoim zachowaniem audytor wewnętrzny przestrzega zasad etycznego postęp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w przypadku odpowiedzi </w:t>
      </w:r>
      <w:r>
        <w:rPr>
          <w:rFonts w:cs="Times New Roman" w:ascii="Times New Roman" w:hAnsi="Times New Roman"/>
          <w:i/>
          <w:iCs/>
          <w:sz w:val="24"/>
          <w:szCs w:val="24"/>
        </w:rPr>
        <w:t>Nie (a dla pytania 7 – Tak),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i/>
          <w:iCs/>
          <w:sz w:val="24"/>
          <w:szCs w:val="24"/>
        </w:rPr>
        <w:t>Uwagi</w:t>
      </w:r>
      <w:r>
        <w:rPr>
          <w:rFonts w:cs="Times New Roman" w:ascii="Times New Roman" w:hAnsi="Times New Roman"/>
          <w:sz w:val="24"/>
          <w:szCs w:val="24"/>
        </w:rPr>
        <w:t xml:space="preserve"> należy wskazać zakres oraz uzasadnienie niezgodności.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en-US"/>
    </w:rPr>
  </w:style>
  <w:style w:type="character" w:styleId="WW8Num1z1">
    <w:name w:val="WW8Num1z1"/>
    <w:qFormat/>
    <w:rPr>
      <w:rFonts w:ascii="Symbol" w:hAnsi="Symbol" w:cs="Symbol"/>
      <w:b/>
      <w:sz w:val="24"/>
      <w:szCs w:val="24"/>
      <w:lang w:eastAsia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b/>
      <w:i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0:00Z</dcterms:created>
  <dc:creator>kzawadzka</dc:creator>
  <dc:description/>
  <cp:keywords/>
  <dc:language>en-US</dc:language>
  <cp:lastModifiedBy>Tomczuk Teresa</cp:lastModifiedBy>
  <cp:lastPrinted>2022-05-31T17:20:00Z</cp:lastPrinted>
  <dcterms:modified xsi:type="dcterms:W3CDTF">2022-06-14T04:41:00Z</dcterms:modified>
  <cp:revision>9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JFrl6COCqHAfodMfstnRtwFyyE6QBJg</vt:lpwstr>
  </property>
  <property fmtid="{D5CDD505-2E9C-101B-9397-08002B2CF9AE}" pid="8" name="docIndexRef">
    <vt:lpwstr>df2af993-90e1-4f48-85fa-de89a414aedc</vt:lpwstr>
  </property>
</Properties>
</file>