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5 do Programu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POAUDYTOW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 audytowego: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a komórki audytowanej: 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zaznaczenie odpowiedzi na każde z poniższych pytań wybierając odpowiednią ilość punktów od 2 do 5. Zachęcam także do umieszczania w ostatniej kolumnie komentarzy.</w:t>
      </w:r>
    </w:p>
    <w:tbl>
      <w:tblPr>
        <w:tblW w:w="141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06"/>
        <w:gridCol w:w="2018"/>
        <w:gridCol w:w="2018"/>
        <w:gridCol w:w="2018"/>
        <w:gridCol w:w="2018"/>
        <w:gridCol w:w="2018"/>
      </w:tblGrid>
      <w:tr>
        <w:trPr>
          <w:trHeight w:val="319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Czy kultura i sposób prowadzenia audytu był zdaniem pracowników komórki audytowanej właściwy?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osób prowadzenia audytu nie był właściwy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czekiwałem więcej taktu i delikatności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mam poważnych zastrzeżeń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mam żadnych zastrzeżeń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entarz</w:t>
            </w:r>
          </w:p>
        </w:tc>
      </w:tr>
      <w:tr>
        <w:trPr>
          <w:trHeight w:val="342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Czy pracownicy komórki audytowanej byli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nadmiernie</w:t>
            </w:r>
            <w:r>
              <w:rPr>
                <w:rFonts w:cs="Arial" w:ascii="Arial" w:hAnsi="Arial"/>
                <w:sz w:val="20"/>
                <w:szCs w:val="22"/>
              </w:rPr>
              <w:t xml:space="preserve"> angażowani przez audytora realizującego zadanie?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decydowanie tak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czej tak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czej ni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y zawarte w sprawozdaniu ustalenia odzwierciedlają stan faktyczny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większości n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lko częścio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znacznej większości 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ak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y proponowane zalecenia są użyteczne i przyczynią się do poprawy działania komórki audytowanej, ograniczą ryzyka niepowodzenia w uzyskaniu celu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 widzę celu dla ich wdroż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czej n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 większości 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decydowanie tak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Ogólna ocena satysfakcji ze współpracy w ramach ocenianego zadania audytowego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dostatecz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statecz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b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dzo dobr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nne uwagi dotyczące audytu wewnętrznego.</w:t>
            </w:r>
          </w:p>
        </w:tc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.…………..</w:t>
      </w:r>
    </w:p>
    <w:p>
      <w:pPr>
        <w:pStyle w:val="Normal"/>
        <w:ind w:left="920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dokonującej o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2:00Z</dcterms:created>
  <dc:creator>PCh</dc:creator>
  <dc:description/>
  <cp:keywords/>
  <dc:language>en-US</dc:language>
  <cp:lastModifiedBy>Jakub Szmelter</cp:lastModifiedBy>
  <cp:lastPrinted>2022-05-31T12:39:00Z</cp:lastPrinted>
  <dcterms:modified xsi:type="dcterms:W3CDTF">2022-05-31T14:57:00Z</dcterms:modified>
  <cp:revision>4</cp:revision>
  <dc:subject/>
  <dc:title>Załącznik nr 13</dc:title>
</cp:coreProperties>
</file>