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1"/>
        <w:tabs>
          <w:tab w:val="clear" w:pos="709"/>
          <w:tab w:val="left" w:pos="426" w:leader="none"/>
        </w:tabs>
        <w:ind w:left="0" w:right="-14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łącznik nr 2 do Programu</w:t>
      </w:r>
    </w:p>
    <w:p>
      <w:pPr>
        <w:pStyle w:val="Akapitzlist1"/>
        <w:tabs>
          <w:tab w:val="clear" w:pos="709"/>
          <w:tab w:val="left" w:pos="426" w:leader="none"/>
        </w:tabs>
        <w:ind w:left="0" w:right="-14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1"/>
        <w:tabs>
          <w:tab w:val="clear" w:pos="709"/>
          <w:tab w:val="left" w:pos="426" w:leader="none"/>
        </w:tabs>
        <w:ind w:left="0" w:right="-1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DSUMOWANIE</w:t>
      </w:r>
    </w:p>
    <w:p>
      <w:pPr>
        <w:pStyle w:val="Akapitzlist1"/>
        <w:tabs>
          <w:tab w:val="clear" w:pos="709"/>
          <w:tab w:val="left" w:pos="426" w:leader="none"/>
        </w:tabs>
        <w:ind w:left="0" w:right="-1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CENY ZGODNOŚCI ZE STANDARDAMI IIA I KODEKSEM ETYKI</w:t>
      </w:r>
    </w:p>
    <w:tbl>
      <w:tblPr>
        <w:tblW w:w="950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90"/>
        <w:gridCol w:w="6743"/>
        <w:gridCol w:w="491"/>
        <w:gridCol w:w="478"/>
        <w:gridCol w:w="478"/>
      </w:tblGrid>
      <w:tr>
        <w:trPr>
          <w:trHeight w:val="852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762" w:firstLine="76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odsumowanie wyników samooceny za rok …….</w:t>
            </w:r>
          </w:p>
        </w:tc>
      </w:tr>
      <w:tr>
        <w:trPr>
          <w:trHeight w:val="395" w:hRule="atLeast"/>
        </w:trPr>
        <w:tc>
          <w:tcPr>
            <w:tcW w:w="8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 -decyzja oceniającego</w:t>
            </w:r>
          </w:p>
        </w:tc>
      </w:tr>
      <w:tr>
        <w:trPr>
          <w:trHeight w:val="395" w:hRule="atLeast"/>
        </w:trPr>
        <w:tc>
          <w:tcPr>
            <w:tcW w:w="8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Z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Z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Z</w:t>
            </w:r>
          </w:p>
        </w:tc>
      </w:tr>
      <w:tr>
        <w:trPr>
          <w:trHeight w:val="395" w:hRule="atLeast"/>
        </w:trPr>
        <w:tc>
          <w:tcPr>
            <w:tcW w:w="8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cena ogóln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y atrybutów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l, uprawnienia i odpowiedzialność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nawanie  obowiązkowych wytycznych w karcie audytu wewnętrzneg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7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iezależność i obiektywizm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zależność organizacyjna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zpośrednia współpraca z radą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e zarządzającego audytem wykraczające poza audyt wewnętrzn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ywidualny obiektywizm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ruszenie niezależności lub obiektywizmu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7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iegłość i należyta staranność zawodowa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głość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leżyta staranność zawodowa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ągły rozwój zawodowy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</w:t>
            </w:r>
          </w:p>
        </w:tc>
        <w:tc>
          <w:tcPr>
            <w:tcW w:w="7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gram zapewnienia i poprawy jakości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dotyczące  programu zapewnienia i  poprawy jakości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y wewnętrzne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y zewnętrzne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wczość dotycząca programu zapewnienia i poprawy jakości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życie formuły „zgodny z Międzynarodowymi standardami praktyki zawodowej audytu wewnętrznego”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jawnienie braku zgodności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y działania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7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rządzanie audytem wewnętrznym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owanie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owanie i zatwierdzanie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rządzanie zasobami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ady i procedury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owanie i zaufanie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anie sprawozdań kierownictwu wyższego szczebla i radzie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odawca  zewnętrzny  a  odpowiedzialność  organizacji  za audyt wewnętrzn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</w:t>
            </w:r>
          </w:p>
        </w:tc>
        <w:tc>
          <w:tcPr>
            <w:tcW w:w="7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arakter pracy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ad organizacyjny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rządzanie ryzykiem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rola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lanowanie zadania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pekty planowania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e zadania 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res zadania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dział zasobów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zadania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0</w:t>
            </w:r>
          </w:p>
        </w:tc>
        <w:tc>
          <w:tcPr>
            <w:tcW w:w="7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konywanie zadania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bieranie informacji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i ocena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umentowanie informacji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dzorowanie zadania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</w:t>
            </w:r>
          </w:p>
        </w:tc>
        <w:tc>
          <w:tcPr>
            <w:tcW w:w="7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formowanie o wynikach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a informowania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ość informacji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łędy i pominięcia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życie formuły „przeprowadzono zgodnie z Międzynarodowymi standardami praktyki zawodowej audytu wewnętrznego”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jawnienie nieprzestrzegania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kazywanie wyników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gólne opinie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</w:t>
            </w:r>
          </w:p>
        </w:tc>
        <w:tc>
          <w:tcPr>
            <w:tcW w:w="7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nitorowanie postępów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0</w:t>
            </w:r>
          </w:p>
        </w:tc>
        <w:tc>
          <w:tcPr>
            <w:tcW w:w="7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owanie o akceptacji ryzyk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deks Etyki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śnienia:</w:t>
      </w:r>
    </w:p>
    <w:p>
      <w:pPr>
        <w:pStyle w:val="Normal"/>
        <w:spacing w:lineRule="auto" w:line="240" w:before="120" w:after="12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bolem „X” oznaczono odpowiedź, przyjmując definicje zamieszczone poniżej</w:t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hanging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eneralnie zgodny (GZ)</w:t>
      </w:r>
      <w:r>
        <w:rPr>
          <w:rFonts w:cs="Times New Roman" w:ascii="Times New Roman" w:hAnsi="Times New Roman"/>
          <w:sz w:val="24"/>
          <w:szCs w:val="24"/>
        </w:rPr>
        <w:t xml:space="preserve"> - jest oceną najwyższą i oznacza, że audyt wewnętrzny </w:t>
        <w:br/>
        <w:t>w jednostce ma odpowiednią strukturę, zasady oraz funkcjonujące procedury, jak również procesy, w których są one realizowane zgodnie z MSPZAW pod wszystkimi istotnymi względami.</w:t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hanging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ęściowo zgodny (CZ)</w:t>
      </w:r>
      <w:r>
        <w:rPr>
          <w:rFonts w:cs="Times New Roman" w:ascii="Times New Roman" w:hAnsi="Times New Roman"/>
          <w:sz w:val="24"/>
          <w:szCs w:val="24"/>
        </w:rPr>
        <w:t xml:space="preserve"> - oznacza, że przy ocenie zauważono odchylenia od MSPZAW, ale braki te nie wykluczają, że audyt wewnętrzny wykonuje swoje obowiązki w sposób zadowalający.</w:t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hanging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iezgodny (NZ) </w:t>
      </w:r>
      <w:r>
        <w:rPr>
          <w:rFonts w:cs="Times New Roman" w:ascii="Times New Roman" w:hAnsi="Times New Roman"/>
          <w:sz w:val="24"/>
          <w:szCs w:val="24"/>
        </w:rPr>
        <w:t>- oznacza braki lub niedociągnięcia w działalności audytu wewnętrznego, które są na tyle istotne, aby poważnie zaszkodzić lub uniemożliwić realizację funkcji audytu wewnętrznego w całości lub w istotnych obszarach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samooceny:</w:t>
      </w:r>
    </w:p>
    <w:sectPr>
      <w:footerReference w:type="default" r:id="rId2"/>
      <w:type w:val="nextPage"/>
      <w:pgSz w:w="11906" w:h="16838"/>
      <w:pgMar w:left="1418" w:right="1418" w:gutter="0" w:header="0" w:top="12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Verdana" w:hAnsi="Verdana" w:cs="Verdana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12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120" w:after="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120" w:after="0"/>
      <w:jc w:val="both"/>
    </w:pPr>
    <w:rPr>
      <w:rFonts w:ascii="Times New Roman" w:hAnsi="Times New Roman" w:cs="Times New Roman"/>
      <w:b/>
      <w:i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57:00Z</dcterms:created>
  <dc:creator>kzawadzka</dc:creator>
  <dc:description/>
  <cp:keywords/>
  <dc:language>en-US</dc:language>
  <cp:lastModifiedBy>Sekretarz</cp:lastModifiedBy>
  <cp:lastPrinted>2022-06-15T08:50:00Z</cp:lastPrinted>
  <dcterms:modified xsi:type="dcterms:W3CDTF">2022-06-15T06:51:00Z</dcterms:modified>
  <cp:revision>5</cp:revision>
  <dc:subject/>
  <dc:title>Funkcja audytu wewnętrznego w Wojskowym Biurze Emerytalnym w Gdańsku została oceniona przez audytora wewnętrznego Magdalenę Kalińską jako „generalnie zgodna”</dc:title>
</cp:coreProperties>
</file>