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Załącznik nr  3  do Program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odeks etyki audytorów wewnętrznych</w:t>
      </w:r>
      <w:r>
        <w:rPr>
          <w:rStyle w:val="FootnoteCharacters"/>
          <w:rStyle w:val="FootnoteAnchor"/>
          <w:rFonts w:cs="Times New Roman" w:ascii="Times New Roman" w:hAnsi="Times New Roman"/>
          <w:b/>
          <w:bCs/>
          <w:sz w:val="28"/>
          <w:szCs w:val="28"/>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Kodeks etyki jest zbiorem zasad ogólnych dotyczących zawodu i praktyki audytu wewnętrznego oraz zasad postępowania określających zachowania oczekiwane od audytorów wewnętrznych. Niniejszy Kodeks etyki stosuje się zarówno do osób fizycznych, jak i organizacji, które świadczą usługi audytu wewnętrznego. Celem Kodeksu etyki jest promowanie zasad etycznych wykonywania zawodu audytora wewnętrznego na całym świec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ogól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 audytorów wewnętrznych oczekuje się stosowania i szanowania poniższych zasad: </w:t>
      </w: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awoś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wość audytorów wewnętrznych jest źródłem zaufania, a zatem stanowi podstawę polegania na ich osądzie. </w:t>
      </w: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iektywiz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bierając, oceniając i przekazując informacje na temat badanej działalności lub badanego procesu audytorzy wewnętrzni demonstrują najwyższy poziom obiektywizmu zawodowego. Audytorzy dokonują wyważonej oceny, biorąc pod uwagę wszystkie związane ze sprawą okoliczności. Przy formułowaniu osądu nie kierują się własnym interesem ani nie ulegają wpływom innych.</w:t>
      </w: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ufnoś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dytorzy wewnętrzni szanują wartość i własność otrzymywanych informacji i nie ujawniają ich bez stosownych upoważnień, o ile nie są do tego prawnie lub zawodowo zobligowani. Kompetencje Świadcząc usługi audytu wewnętrznego audytorzy wewnętrzni wykorzystują niezbędną wiedzę, umiejętności i doświadczenie.</w:t>
      </w:r>
    </w:p>
    <w:p>
      <w:pPr>
        <w:pStyle w:val="Normal"/>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mpetencj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Świadcząc usługi audytu wewnętrznego audytorzy wewnętrzni wykorzystują niezbędną wiedzę, umiejętności i doświadczenie.</w:t>
      </w:r>
      <w:r>
        <w:br w:type="page"/>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Reguły postępowania</w:t>
      </w:r>
    </w:p>
    <w:p>
      <w:pPr>
        <w:pStyle w:val="Normal"/>
        <w:numPr>
          <w:ilvl w:val="0"/>
          <w:numId w:val="1"/>
        </w:numPr>
        <w:spacing w:before="0" w:after="0"/>
        <w:ind w:left="357" w:hanging="35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woś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dytorzy wewnętrz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Będą wykonywać swoją pracę uczciwie, starannie i odpowiedzia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Będą przestrzegać prawa i ujawniać informacje wymagane przez prawo i regulacje zawodow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Nie będą świadomie angażować się w nielegalną działalność ani czyny, które dyskredytują zawód audytora wewnętrznego lub organizacj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Będą uznawać i wspierać cele organizacji, które są zgodne z prawem i zasadami etyki.</w:t>
      </w:r>
    </w:p>
    <w:p>
      <w:pPr>
        <w:pStyle w:val="Normal"/>
        <w:numPr>
          <w:ilvl w:val="0"/>
          <w:numId w:val="1"/>
        </w:numPr>
        <w:spacing w:before="240" w:after="0"/>
        <w:ind w:left="357"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Obiektywi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dytorzy wewnętrz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Nie będą uczestniczyć w jakichkolwiek działaniach lub wchodzić w relacje, które mogłyby naruszyć lub poddać w wątpliwość ich bezstronną ocenę. Takie uczestnictwo obejmuje działania lub relacje, które mogą stać w sprzeczności z interesami organiza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Nie będą akceptować niczego, co mogłoby naruszyć lub poddać w wątpliwość ich profesjonalny osą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Będą ujawniać wszystkie znane im istotne fakty, które – nie ujawnione – mogłyby zniekształcić sprawozdanie z badanej działalności.</w:t>
      </w:r>
    </w:p>
    <w:p>
      <w:pPr>
        <w:pStyle w:val="Normal"/>
        <w:numPr>
          <w:ilvl w:val="0"/>
          <w:numId w:val="1"/>
        </w:numPr>
        <w:spacing w:before="240" w:after="0"/>
        <w:ind w:left="357"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Poufn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dytorzy wewnętrz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Będą rozważnie wykorzystywać i chronić informacje uzyskane w trakcie wykonywania obowiązków. </w:t>
      </w:r>
    </w:p>
    <w:p>
      <w:pPr>
        <w:pStyle w:val="Normal"/>
        <w:spacing w:before="0" w:after="0"/>
        <w:jc w:val="both"/>
        <w:rPr/>
      </w:pPr>
      <w:r>
        <w:rPr>
          <w:rFonts w:cs="Times New Roman" w:ascii="Times New Roman" w:hAnsi="Times New Roman"/>
          <w:sz w:val="24"/>
          <w:szCs w:val="24"/>
        </w:rPr>
        <w:t xml:space="preserve">3.2. Nie będą wykorzystywać informacji dla uzyskania osobistych korzyści lub </w:t>
        <w:br/>
        <w:t>w jakikolwiek inny sposób, który byłby sprzeczny z prawem lub przynosiłby szkodę zgodnym z prawem i zasadami etyki celom organizacji.</w:t>
      </w:r>
    </w:p>
    <w:p>
      <w:pPr>
        <w:pStyle w:val="Normal"/>
        <w:numPr>
          <w:ilvl w:val="0"/>
          <w:numId w:val="1"/>
        </w:numPr>
        <w:spacing w:before="240" w:after="0"/>
        <w:ind w:left="357"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Kompetenc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dytorzy wewnętrz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Będą podejmować się świadczenia tylko takich usług, do wykonania których posiadają niezbędną wiedzę, umiejętności i doświadcze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Będą świadczyć usługi audytu wewnętrznego zgodnie z Międzynarodowymi standardami praktyki zawodowej audytu wewnętr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Będą ciągle doskonalić biegłość zawodową oraz skuteczność i jakość swoich usług.</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Na podstawie art. 273 ust. 1 ustawy z dnia 27 sierpnia 2009 roku o finansach publicznych Minister określił MSPZAW IIA jako standardy audytu wewnętrznego dla jednostek sektora finansów publicznych. Standardy w swojej treści odwołują się do Kodeksu etyki IIA i tym samym jest on wiążący dla audytorów zatrudnionych w jednostkach sektora finansów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Times New Roman" w:hAnsi="Times New Roman" w:cs="Times New Roman"/>
      <w:b/>
      <w:sz w:val="24"/>
      <w:szCs w:val="24"/>
      <w:lang w:eastAsia="en-US"/>
    </w:rPr>
  </w:style>
  <w:style w:type="character" w:styleId="WW8Num1z1">
    <w:name w:val="WW8Num1z1"/>
    <w:qFormat/>
    <w:rPr>
      <w:rFonts w:ascii="Symbol" w:hAnsi="Symbol" w:cs="Symbol"/>
      <w:b/>
      <w:sz w:val="24"/>
      <w:szCs w:val="24"/>
      <w:lang w:eastAsia="en-US"/>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4"/>
      <w:szCs w:val="24"/>
      <w:lang w:eastAsia="en-US"/>
    </w:rPr>
  </w:style>
  <w:style w:type="character" w:styleId="WW8Num3z0">
    <w:name w:val="WW8Num3z0"/>
    <w:qFormat/>
    <w:rPr>
      <w:rFonts w:ascii="Times New Roman" w:hAnsi="Times New Roman" w:cs="Times New Roman"/>
      <w:b/>
      <w:sz w:val="24"/>
      <w:szCs w:val="24"/>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szCs w:val="24"/>
    </w:rPr>
  </w:style>
  <w:style w:type="character" w:styleId="WW8Num12z0">
    <w:name w:val="WW8Num12z0"/>
    <w:qFormat/>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sz w:val="24"/>
      <w:szCs w:val="24"/>
    </w:rPr>
  </w:style>
  <w:style w:type="character" w:styleId="WW8Num12z1">
    <w:name w:val="WW8Num12z1"/>
    <w:qFormat/>
    <w:rPr>
      <w:rFonts w:ascii="Symbol" w:hAnsi="Symbol" w:cs="Symbol"/>
      <w:b/>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bCs w:val="false"/>
      <w:i w:val="false"/>
      <w:iCs w:val="false"/>
      <w:sz w:val="24"/>
      <w:szCs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sz w:val="24"/>
      <w:szCs w:val="24"/>
    </w:rPr>
  </w:style>
  <w:style w:type="character" w:styleId="WW8Num34z0">
    <w:name w:val="WW8Num34z0"/>
    <w:qFormat/>
    <w:rPr>
      <w:rFonts w:cs="Times New Roman"/>
      <w:b/>
    </w:rPr>
  </w:style>
  <w:style w:type="character" w:styleId="WW8Num34z1">
    <w:name w:val="WW8Num34z1"/>
    <w:qFormat/>
    <w:rPr>
      <w:rFonts w:ascii="Symbol" w:hAnsi="Symbol" w:cs="Symbol"/>
      <w:b/>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b w:val="false"/>
      <w:bCs w:val="false"/>
      <w:i w:val="false"/>
      <w:iCs w:val="false"/>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1">
    <w:name w:val="Domyślna czcionka akapitu1"/>
    <w:qFormat/>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rFonts w:cs="Times New Roman"/>
      <w:vertAlign w:val="superscript"/>
    </w:rPr>
  </w:style>
  <w:style w:type="character" w:styleId="Hps">
    <w:name w:val="hps"/>
    <w:qFormat/>
    <w:rPr>
      <w:rFonts w:cs="Times New Roman"/>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Contents1">
    <w:name w:val="TOC 1"/>
    <w:basedOn w:val="Normal"/>
    <w:next w:val="Normal"/>
    <w:pPr>
      <w:widowControl w:val="false"/>
      <w:autoSpaceDE w:val="false"/>
      <w:spacing w:lineRule="auto" w:line="240" w:before="120" w:after="0"/>
    </w:pPr>
    <w:rPr>
      <w:rFonts w:ascii="Times New Roman" w:hAnsi="Times New Roman" w:cs="Times New Roman"/>
      <w:b/>
      <w:bCs/>
      <w:i/>
      <w:iCs/>
      <w:sz w:val="24"/>
      <w:szCs w:val="24"/>
    </w:rPr>
  </w:style>
  <w:style w:type="paragraph" w:styleId="Contents2">
    <w:name w:val="TOC 2"/>
    <w:basedOn w:val="Normal"/>
    <w:next w:val="Normal"/>
    <w:pPr>
      <w:widowControl w:val="false"/>
      <w:autoSpaceDE w:val="false"/>
      <w:spacing w:lineRule="auto" w:line="240" w:before="120" w:after="0"/>
      <w:jc w:val="both"/>
    </w:pPr>
    <w:rPr>
      <w:rFonts w:ascii="Times New Roman" w:hAnsi="Times New Roman" w:cs="Times New Roman"/>
      <w:b/>
      <w:i/>
      <w:sz w:val="24"/>
      <w:szCs w:val="24"/>
      <w:lang w:val="en-US" w:eastAsia="en-US"/>
    </w:rPr>
  </w:style>
  <w:style w:type="paragraph" w:styleId="Footnote">
    <w:name w:val="Footnote Text"/>
    <w:basedOn w:val="Normal"/>
    <w:pPr>
      <w:spacing w:lineRule="auto" w:line="240" w:before="0" w:after="0"/>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53:00Z</dcterms:created>
  <dc:creator>kzawadzka</dc:creator>
  <dc:description/>
  <cp:keywords/>
  <dc:language>en-US</dc:language>
  <cp:lastModifiedBy>Tomczuk Teresa</cp:lastModifiedBy>
  <cp:lastPrinted>2022-05-31T16:55:00Z</cp:lastPrinted>
  <dcterms:modified xsi:type="dcterms:W3CDTF">2022-06-14T04:53:00Z</dcterms:modified>
  <cp:revision>2</cp:revision>
  <dc:subject/>
  <dc:title>Załącznik N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JFrl6COCqHAfodMfstnRtwFyyE6QBJg</vt:lpwstr>
  </property>
  <property fmtid="{D5CDD505-2E9C-101B-9397-08002B2CF9AE}" pid="8" name="docIndexRef">
    <vt:lpwstr>0173fad3-ad23-431f-87a7-efd5f6eb6107</vt:lpwstr>
  </property>
</Properties>
</file>