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2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Autopoprawka I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 UCHWAŁA NR …../…../202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z dnia 21 czerwca 2022 r.</w:t>
      </w:r>
      <w:r>
        <w:rPr/>
        <w:br/>
      </w:r>
    </w:p>
    <w:p>
      <w:pPr>
        <w:pStyle w:val="Normal"/>
        <w:spacing w:lineRule="atLeast" w:line="22"/>
        <w:jc w:val="center"/>
        <w:rPr/>
      </w:pPr>
      <w:r>
        <w:rPr/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miany Wieloletniej Prognozy Finansowej Gminy Osielsko na lata  </w:t>
        <w:br/>
        <w:t>2022 –2039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6 ustawy z dnia 8 marca 1990 r. o samorządzie gminnym </w:t>
        <w:br/>
        <w:t xml:space="preserve">(Dz. U. z 2022 r. poz. 559 z zm.), art. 226, art. 227, art. 228, art. 230 ust. 6  i 7, art. 231, art. 243 ustawy z dnia 27 sierpnia 2009 r. o finansach publicznych (Dz. U. z 2021 poz. 305, Dz. U. z 2021 poz. 1535, poz. 1773, poz. 1927, poz. 1981, poz. 2270, </w:t>
      </w:r>
      <w:r>
        <w:rPr>
          <w:rFonts w:cs="Times New Roman" w:ascii="Times New Roman" w:hAnsi="Times New Roman"/>
          <w:sz w:val="24"/>
          <w:szCs w:val="24"/>
        </w:rPr>
        <w:t>Dz.U.  z 2022 r., poz. 583, Dz.U. z 2022 r., poz. 655, Dz.U. z 2022 r., poz. 107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Rada Gminy Osielsko uchwala co następuje: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onuje się zmiany Wieloletniej Prognozy Finansowej Gminy Osielsko na lata 2022 –2039, uchwalonej uchwałą Rady Gminy  Osielsko Nr XI/122/2021 z dnia 16 grudnia 2021r, zmienionej uchwał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I/2/20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y Gminy Osielsk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 marca 2022 r., Nr II/16/2022 z dnia 12 kwietnia 2022 r., Nr III/30/2022 z dnia 1 czerwca zgodnie  z załącznikiem  Nr 1 do Uchwały.</w:t>
        <w:tab/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ię wykaz przedsięwzięć realizowanych w latach 2022 – 2039, zgodnie </w:t>
        <w:br/>
        <w:t xml:space="preserve">z załącznikiem Nr 2 do Uchwały. 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Wykonanie uchwały powierza się Wójtowi Gminy.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 w niniejszej uchwale dokonuje się między innymi w związku ze zmianami </w:t>
        <w:br/>
        <w:t xml:space="preserve">w planie dochodów i wydatków, przychodów i rozchodów w latach objętych prognozą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dto dokonuje się zmian w wykazie przedsięwzięć przewidzianych do realizacji w latach objętych prognozą.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jaśnienia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 nr 1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:</w:t>
      </w:r>
    </w:p>
    <w:p>
      <w:pPr>
        <w:pStyle w:val="Normal"/>
        <w:numPr>
          <w:ilvl w:val="0"/>
          <w:numId w:val="8"/>
        </w:numPr>
        <w:spacing w:lineRule="atLeast" w:line="22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ochody budżetu,  po zmianie 117.920.671,15 zł, w tym: </w:t>
      </w:r>
    </w:p>
    <w:p>
      <w:pPr>
        <w:pStyle w:val="Normal"/>
        <w:numPr>
          <w:ilvl w:val="0"/>
          <w:numId w:val="9"/>
        </w:numPr>
        <w:spacing w:lineRule="atLeast" w:line="22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dochody bieżące w kwocie – 109.574.974,97 zł,</w:t>
      </w:r>
    </w:p>
    <w:p>
      <w:pPr>
        <w:pStyle w:val="Normal"/>
        <w:numPr>
          <w:ilvl w:val="0"/>
          <w:numId w:val="5"/>
        </w:numPr>
        <w:spacing w:lineRule="atLeast" w:line="2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hody majątkowe w kwocie  –  8.345.696,18 zł,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datki budżetu po zmianie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158.007.753,76  zł, w tym:</w:t>
      </w:r>
    </w:p>
    <w:p>
      <w:pPr>
        <w:pStyle w:val="Normal"/>
        <w:numPr>
          <w:ilvl w:val="0"/>
          <w:numId w:val="10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>wydatki bieżące w wysokości –  106.798.396,76 zł,</w:t>
      </w:r>
    </w:p>
    <w:p>
      <w:pPr>
        <w:pStyle w:val="Normal"/>
        <w:numPr>
          <w:ilvl w:val="0"/>
          <w:numId w:val="3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ydatki majątkowe w wysokości –  51.209.357,00 zł,</w:t>
      </w:r>
    </w:p>
    <w:p>
      <w:pPr>
        <w:pStyle w:val="Normal"/>
        <w:spacing w:lineRule="atLeast" w:line="22" w:before="0" w:after="0"/>
        <w:ind w:left="720" w:hanging="0"/>
        <w:jc w:val="both"/>
        <w:textAlignment w:val="baseline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W roku 2023 zwiększa się dochody i wydatki majątkowe budżetu o kwotę 3.500.000,00 zł w związku z  planowanym  dofinansowaniem z rządowego funduszu Polski Ład inwestycji pn. „Budowa ul. Matejki w Niemczu- dokończenie inwestycji”.</w:t>
      </w:r>
    </w:p>
    <w:p>
      <w:pPr>
        <w:pStyle w:val="Normal"/>
        <w:spacing w:lineRule="atLeast" w:line="22" w:before="0" w:after="0"/>
        <w:ind w:left="360" w:hanging="0"/>
        <w:jc w:val="both"/>
        <w:textAlignment w:val="baseline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łącznik Nr 2</w:t>
      </w:r>
    </w:p>
    <w:p>
      <w:pPr>
        <w:pStyle w:val="Normal"/>
        <w:numPr>
          <w:ilvl w:val="0"/>
          <w:numId w:val="11"/>
        </w:numPr>
        <w:spacing w:lineRule="atLeast" w:line="22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 w wykazie przedsięwzięć przewidzianych do realizacji w latach 2022- 2039. W tym: </w:t>
      </w:r>
    </w:p>
    <w:p>
      <w:pPr>
        <w:pStyle w:val="Normal"/>
        <w:spacing w:lineRule="atLeast" w:line="22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spacing w:lineRule="atLeast" w:line="22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z. 1.1.1.3 Projekt do dziennego pobytu i usługi opiekuńcze w miejscu zamieszkania dla osób potrzebujących wsparcie w codziennym funkcjonowaniu z terenu Gminy Osielsko. Zwiększa się nakłady o 17.100,00 zł do kwoty 195.600,00 zł. Realizacja w latach 2021-2023. Łączne nakłady finansowe 195.600,00 zł, w tym w roku 2022 – 53.100,00 zł, w roku 2023 – 27.000,00 zł.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89 Budowa ul. Jantarowej w Osielsku od ul. Lazurowej do ul. Perłowej - dokumentacja. Zwiększa się wydatki na zadanie o kwotę 3.000,00 zł tj. do kwoty 18.000,00 zł w związku z przeprowadzonym rozeznaniem cenowym. Realizacja w latach 2022-2023. Łączne nakłady finansowe – 18.000,00 zł, w tym  w roku 2022 – 0,00 zł, w roku 2023 – 18.000,00 zł;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91 Budowa ulicy Wyczółkowskiego od ul. Bydgoskiej do ul. Słowackiego oraz ul. Dunikowskiego w Niemczu – dokumentacja projektowa. Zwiększa się wydatki na zadanie o kwotę 10.000,00 zł tj. do kwoty 35.000,00 zł, w związku z przeprowadzonym rozeznaniem cenowym. Realizacja w latach 2022-2023. Łączne nakłady finansowe 35.000,00 zł, w tym w roku 2022 – 0,00 zł, w roku 2023 – 35.000,00 zł;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2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daje się nowe zadania w  Wykazie przedsięwzięć przewidzianych do realizacji w latach 2022- 2039. W tym: </w:t>
      </w:r>
    </w:p>
    <w:p>
      <w:pPr>
        <w:pStyle w:val="Normal"/>
        <w:numPr>
          <w:ilvl w:val="1"/>
          <w:numId w:val="2"/>
        </w:numPr>
        <w:spacing w:lineRule="atLeast" w:line="22" w:before="0" w:after="0"/>
        <w:ind w:left="426" w:hanging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105  System monitoringu pojazdów asenizacyjnych. Środki są potrzebne na realizację usługi polegającej na wdrożeniu  Uchwały Nr II/24/2022 Rady Gminy Osielsko z dnia 12 kwietnia 2022 r. w sprawie zmiany uchwały w sprawie zmiany wymagań, jakie powinien spełniać przedsiębiorca ubiegający się o uzyskanie zezwolenia na prowadzenie działalności w zakresie odbierania odpadów komunalnych od właścicieli nieruchomości oraz opróżniania zbiorników bezodpływowych i transport nieczystości ciekłych na terenie gminy Osielsko. Realizacja w latach 2022-2023. </w:t>
      </w:r>
      <w:r>
        <w:rPr>
          <w:rFonts w:cs="Times New Roman" w:ascii="Times New Roman" w:hAnsi="Times New Roman"/>
          <w:color w:val="000000"/>
          <w:sz w:val="24"/>
          <w:szCs w:val="24"/>
        </w:rPr>
        <w:t>Łączna wartość zadania 15.000,00 zł, w tym  w roku 2022 – 6.300,00 zł, w roku 2023 – 8.700,00 zł;</w:t>
      </w:r>
    </w:p>
    <w:p>
      <w:pPr>
        <w:pStyle w:val="Normal"/>
        <w:numPr>
          <w:ilvl w:val="1"/>
          <w:numId w:val="2"/>
        </w:numPr>
        <w:spacing w:lineRule="atLeast" w:line="22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106 Adaptacja i rozbudowa budynku ośrodka zdrowia w Maksymilianowie. </w:t>
      </w:r>
      <w:bookmarkStart w:id="0" w:name="_Hlk95395505"/>
      <w:r>
        <w:rPr>
          <w:rFonts w:cs="Times New Roman" w:ascii="Times New Roman" w:hAnsi="Times New Roman"/>
          <w:sz w:val="24"/>
          <w:szCs w:val="24"/>
        </w:rPr>
        <w:t xml:space="preserve">Realizacja w latach 2022-2023. Inwestycja będzie finansowana ze środków „covidowych” w wysokości  </w:t>
      </w:r>
      <w:r>
        <w:rPr>
          <w:rFonts w:cs="Times New Roman" w:ascii="Times New Roman" w:hAnsi="Times New Roman"/>
          <w:color w:val="FF0000"/>
          <w:sz w:val="24"/>
          <w:szCs w:val="24"/>
        </w:rPr>
        <w:t>960.000,00</w:t>
      </w:r>
      <w:r>
        <w:rPr>
          <w:rFonts w:cs="Times New Roman" w:ascii="Times New Roman" w:hAnsi="Times New Roman"/>
          <w:sz w:val="24"/>
          <w:szCs w:val="24"/>
        </w:rPr>
        <w:t xml:space="preserve"> zł. Łączna wartość zadania 960.000,00 zł, w tym  w roku 2022 – 10.000,00 zł, w roku 2023 – 950.000,00 zł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tLeast" w:line="22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. 1.3.2.107 </w:t>
      </w:r>
      <w:r>
        <w:rPr>
          <w:rFonts w:cs="Times New Roman" w:ascii="Times New Roman" w:hAnsi="Times New Roman"/>
          <w:sz w:val="24"/>
          <w:szCs w:val="24"/>
        </w:rPr>
        <w:t xml:space="preserve">Budowa ulicy Matejki w Niemczu – dokończenie inwestycji. Zadanie będzie dofinansowane z rządowego funduszu Polski Ład w wysokości 85%.  Realizacja w latach 2022-2023. Łączna wartość zadania 3.500.000,00 zł, w tym  </w:t>
        <w:br/>
        <w:t>w roku 2022 – 0,00 zł, w roku 2023 – 3.500.000,00 zł.</w:t>
      </w:r>
    </w:p>
    <w:p>
      <w:pPr>
        <w:pStyle w:val="Normal"/>
        <w:spacing w:lineRule="atLeast" w:line="22" w:before="0" w:after="0"/>
        <w:ind w:left="142" w:hanging="0"/>
        <w:jc w:val="both"/>
        <w:rPr/>
      </w:pPr>
      <w:r>
        <w:rPr>
          <w:color w:val="FF0000"/>
        </w:rPr>
        <w:t xml:space="preserve">3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ykreśla się zadanie w  Wykazie przedsięwzięć przewidzianych do realizacji w latach  2022- 2039.  poz. 1.3.2.102 „ Budowa chodnika przy ul. Karpackiej w Niwach oraz budowa ul. Sudeckiej i Beskidzkiej”. Realizacja w latach 2022-2023.  Łączne nakłady 2.000.000,00 zł. Zadanie realizowane będzie w całości w cyklu jednorocznym, tj. w roku 202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4:00Z</dcterms:created>
  <dc:creator>Skarbnik</dc:creator>
  <dc:description/>
  <cp:keywords/>
  <dc:language>en-US</dc:language>
  <cp:lastModifiedBy>Zdalne</cp:lastModifiedBy>
  <cp:lastPrinted>2022-04-14T08:30:00Z</cp:lastPrinted>
  <dcterms:modified xsi:type="dcterms:W3CDTF">2022-06-20T13:01:00Z</dcterms:modified>
  <cp:revision>23</cp:revision>
  <dc:subject/>
  <dc:title/>
</cp:coreProperties>
</file>