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ŁA NR .../.../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…………..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zniesienia części użytku ekologiczn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Na podstawie art. 7 ust. 1 pkt 1, art. 18 ust. 2 pkt 15 i art. 40 ust. 1 ustawy z dnia 8 marca 1990 r.                               o samorządzie gminnym (tekst jednolity: Dz. U. z 2022 r., poz. 559) oraz art. 44 ust. 3, 3a i 4 </w:t>
      </w:r>
      <w:r>
        <w:rPr>
          <w:rFonts w:eastAsia="Times New Roman" w:cs="Times New Roman" w:ascii="Times New Roman" w:hAnsi="Times New Roman"/>
          <w:lang w:eastAsia="pl-PL"/>
        </w:rPr>
        <w:t>ustawy                 z dnia 16 kwietnia 2004 r. o ochronie przyrody (tekst jednolity: Dz. U. z 2022 r., poz. 916)                          po uzgodnieniu z Regionalnym Dyrektorem Ochrony Środowiska w Bydgoszczy, Rada Gminy Osielsko uchwala, co następuj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1. 1. </w:t>
      </w:r>
      <w:r>
        <w:rPr>
          <w:rFonts w:eastAsia="Times New Roman" w:cs="Times New Roman" w:ascii="Times New Roman" w:hAnsi="Times New Roman"/>
          <w:b w:val="false"/>
          <w:bCs w:val="false"/>
        </w:rPr>
        <w:t>Znosi się formę ochrony przyrody- część użytku ekologicznego, o powierzchni 0,022 ha,                    w tym: E-RV (użytki ekologiczne) 0,018 ha i E-PsV (użytki ekologiczne) 0,004 ha na części działki                o nr ewid. 22086/4 w miejscowości Bożenkowo, obręb Bożenkowo, gmina Osielsko, stanowiącej własność Skarbu Państwa w Zarządzie Państwowego Gospodarstwa Leśnego Lasy Państwowe Nadleśnictwo w Żołęd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</w:rPr>
        <w:t>Część użytku ekologicznego, o którym mowa w ust. 1 wchodzi w skład działki rekreacyjnej                   o numerze porządkowym 27, należącej do Rodzinnego Ogrodu Działkowego „Zacisze”                      w miejscowości Bożenkow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3.  </w:t>
      </w:r>
      <w:r>
        <w:rPr>
          <w:rFonts w:eastAsia="Times New Roman" w:cs="Times New Roman" w:ascii="Times New Roman" w:hAnsi="Times New Roman"/>
          <w:b w:val="false"/>
          <w:bCs w:val="false"/>
        </w:rPr>
        <w:t>Użytek ekologiczny, o którym mowa w ust. 1 został ustanowiony na podstawie Rozporządzenia              Nr 64/97 Wojewody Bydgoskiego z 30.10.1997 r. w sprawie uznania za użytki ekologiczne tworów przyrody na terenie województwa bydgoskiego, a następnie rozporządzeniem Nr 1/2004 Wojewody Kujawsko-Pomorskiego z 19.01.2004 r. w sprawie uznania za użytki ekologicz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niesienie części formy ochrony przyrody - użytku ekologicznego, o którym mowa w ust. 1 następuje z powodu utraty wartości przyrodniczych i krajobrazowych, ze względu na które ustanowiono formę ochrony przyrod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wierzchnię, na której znosi się użytek ekologiczny przedstawia mapa, stanowiąca załącznik             do niniejszej uchwał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§ 2. </w:t>
      </w:r>
      <w:r>
        <w:rPr>
          <w:rFonts w:eastAsia="Times New Roman" w:cs="Times New Roman" w:ascii="Times New Roman" w:hAnsi="Times New Roman"/>
        </w:rPr>
        <w:t>Wykonanie uchwały powierza się Wójtowi Gminy Osielsk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§ 3. </w:t>
      </w:r>
      <w:r>
        <w:rPr>
          <w:rFonts w:eastAsia="Times New Roman" w:cs="Times New Roman" w:ascii="Times New Roman" w:hAnsi="Times New Roman"/>
        </w:rPr>
        <w:t xml:space="preserve">Uchwała wchodzi w życie po upływie 14 dni od dnia ogłoszenia w Dzienniku Urzędowym Województwa Kujawsko - Pomorskieg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pl-PL"/>
        </w:rPr>
        <w:t>Zgodnie z art. 44 ust. 4 ustawy z dnia 16 kwietnia 2004 r. o ochronie przyrody (tekst jednolity: Dz. U. z 2022 r., poz. 916) zniesienie formy ochrony przyrody następuje w razie utraty wartości przyrodniczych i krajobrazowych, ze względu na które ustanowiono formę ochrony przyrody. Stosownie do art. 44 ust. 3 powyższej ustawy zniesienie użytku ekologicznego następuje w drodze uchwały rady gminy. Na podstawie art. 44 ust. 3a ustawy o ochronie przyrody projekt niniejszej uchwały wymaga uzgodnienia z Regionalnym Dyrektorem Ochrony Środowiska w Bydgoszcz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Postępowanie w sprawie zniesienia części użytku ekologicznego miało swój początek w roku </w:t>
      </w: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2008</w:t>
      </w:r>
      <w:r>
        <w:rPr>
          <w:rFonts w:eastAsia="Times New Roman" w:cs="Times New Roman" w:ascii="Times New Roman" w:hAnsi="Times New Roman"/>
          <w:lang w:eastAsia="pl-PL"/>
        </w:rPr>
        <w:t>, w związku ze wznowieniem granic działki o nr ewid. 86/4LP w miejscowości Bożenkowo, graniczącej z działką o nr ewid. 414 w miejscowości Bożenkowo. Wówczas stwierdzono naruszenie stanu posiadania wznawianej nieruchomości. Teren nieruchomości o nr ewid. 414 w miejscowości Bożenkowo jest w użytkowaniu Rodzinnego Ogrodu Działkowego „Zacisze”. Pismem z dnia 29.01.2008 r., znak: GGZPi R 72111-27/07 Urząd Gminy Osielsko wystąpił do Nadleśnictwa Żołędowo z informacją, iż w sprawie związanej ze wznowieniem granic działki o nr ewid. 86/4LP należy bezpośrednio wystąpić do ówczesnego Prezesa Rodzinnego Ogrodu Działkowego „Zacisze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nawiązaniu do powyższego Nadleśnictwo Żołędowo pismem z dnia 05.02.2008 r., znak:      ZG-2-2127-10/07/08 wystąpiło do Prezesa ROD „Zacisze” z prośbą o zajęcie stanowiska                               w przedmiotowej sprawie. W trakcie przeprowadzania wznowienia granic działki o nr ewid. 86/4LP       w miejscowości Bożenkowo (KW 80487), graniczącej z działką 414 w miejscowości Bożenkowo, stanowiącą własność Gminy Osielsko (KW 103261) stwierdzono naruszenie stanu posiadania                      na działce o nr ewid. 86/4LP. Mianowicie płot ogródków działkowych znajdujących się na terenie nieruchomości o nr ewid. 414, stanowiącej ROD „Zacisze”  został zbudowany częściowo na działce               o nr ewid. 86/4LP, tym samym niezgodnie z przebiegiem istniejącej granicy. Reasumując zajęto bezprawnie powierzchnię wynoszącą 332 m</w:t>
      </w:r>
      <w:r>
        <w:rPr>
          <w:rFonts w:eastAsia="Times New Roman" w:cs="Times New Roman" w:ascii="Times New Roman" w:hAnsi="Times New Roman"/>
          <w:lang w:eastAsia="pl-PL"/>
        </w:rPr>
        <w:t>²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dleśnictwo Żołędowo  w nawiązaniu do pisma z dnia 05.02.2008 r. dotyczącego przekazanej do Prezesa ROD „Zacisze” informacji o naruszeniu stanu posiadania gruntów Skarbu Państwa                     w zarządzie Nadleśnictwa Żołędowo, na działce o nr ewid. 86/4LP w miejscowości Bożenkowo wezwało pismem z dnia 20.08.2008 r. Prezesa ROD „Zacisze” do uprzątnięcia z terenu ww. działki wszelkiej zabudowy i przekazania bezprawnie użytkowanego gruntu w terminie do 31.03.2009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 odpowiedzi na wezwanie Nadleśnictwa Żołędowo, Zarząd ROD „Zacisze” zwołał zebranie                w dniu 24.09.2008 r. i podjął uchwałę o przekazaniu wszystkich dostępnych dokumentów dostarczonych do Zarządu w sprawie naruszenia stanu posiadania gruntów Skarbu Państwa użytkownikom tejże działki ROD „Zacisze”. Pismem z dnia 30.09.2008 r. przekazał powyższą informację fizycznym użytkownikom działki nr 28 z prośbą o analizę dokumentów i załatwienie sprawy osobiście z Nadleśnictwem Żołędow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Pismem  z dnia 25.10.2008 r. użytkownicy działki nr 28 wystosowali wniosek do Zarządu ROD „Zacisze” w miejscowości Bożenkowo ze swoimi wątpliwościami oraz zastrzeżeniami stwierdzając, że nie są stroną w tej spra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nioskiem z dnia 20.06.2019 użytkownicy działek ROD „Zacisze”, o numerach porządkowych 27 oraz 28 wystąpili do Zarządu ROD „ Zacisze” w miejscowości Bożenkowo o podjęcie przez Zarząd Ogrodu działań na rzecz prawnego uregulowania przedstawionej powyżej sytu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W odpowiedzi na prośbę użytkowników działki ROD „Zacisze” o nr altanek: 27 i 28 Prezes ROD „Zacisze” wystosował pismo z dnia 02.09.2019 r. (data wpływu do Urzędu Gminy Osielsko: 02.09.2019 r.) z prośbą o definitywne rozstrzygnięcie kwestii naruszenia gruntów Skarbu Państwa,              na działce o nr ewid. 86/4LP w miejscowości Bożenkowo, </w:t>
      </w: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uzasadniając ją krótką historią</w:t>
      </w:r>
      <w:r>
        <w:rPr>
          <w:rFonts w:eastAsia="Times New Roman" w:cs="Times New Roman" w:ascii="Times New Roman" w:hAnsi="Times New Roman"/>
          <w:lang w:eastAsia="pl-PL"/>
        </w:rPr>
        <w:t>, którą należy przedstawić, aby mieć prawidłowy rys przebiegu tejże sprawy. Płot ogrodu działek o nr 27 i 28 został nieświadomie niewłaściwie pobudowany, co w efekcie przyczyniło się do zajęcia bezprawnie 332  m</w:t>
      </w:r>
      <w:r>
        <w:rPr>
          <w:rFonts w:eastAsia="Times New Roman" w:cs="Times New Roman" w:ascii="Times New Roman" w:hAnsi="Times New Roman"/>
          <w:lang w:eastAsia="pl-PL"/>
        </w:rPr>
        <w:t>², należących do lasów państwowych. Ogród „Zacisze” założono w 1977 r. i jego granice nie budziły wątpliwości przez wiele lat. Problem zaistniał w 2008 r., w momencie zmiany właściciela działek- użytkowników działek o nr porządkowych 27 i 28. Zakup działek pod względem prawnym był prawidłowy. W roku 2015 pojawiły się słupki geodezyjne. Mapy geodezyjne sporządzone systemem satelitarnym WebEWID, w oparciu, o które wymierzono obszar i granice działek ROD „Zacisze” wykazały, że istnieje część gruntu o powierzchni 0, 023 ha, która wg Zarządu powinna należeć do Ogrodu, a leży poza ogrodzeniem, na terenie lasów państwowych (stanowi użytek ekologiczny). Wobec powyższych faktów Zarząd ROD „Zacisze” w miejscowości Bożenkowo zaproponował zamianę obu tych areałów, aby uniknąć konieczności przestawiania ogrodzenia działkowców i oddanie 0,0244 ha swojego terenu (ROD „Zacisze”) na rzecz lasów państw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 odpowiedzi na pismo z dnia 02.09.2019 r. Zarządu Rodzinnego Ogrodu Działkowego „Zacisze” w miejscowości Bożenkowo, Urząd Gminy Osielsko wystosował pismo z dnia 23.09.2019 r., znak: GGiR.6822.23.2019 do Nadleśnictwa Żołędowo z prośbą o podjęcie dalszych działań                                w przedmiotowej spraw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Pismem z dnia 14.07.2020 r., znak: GGiR.6822.23.2019 Urząd Gminy Osielsko wystosował               do Nadleśnictwa Żołędowo przypomnienie w powyższej sprawie, w celu ustalenia wspólnych działa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nioskiem z dnia 28.07.2020 r. (data wpływu do Urzędu Gminy Osielsko: 30.07.2020 r.) Nadleśnictwo Żołędowo zwróciło się z prośbą o zlikwidowanie użytku ekologicznego na części działki o nr ewid. 22086/4 w miejscowości Bożenkowo, na której nastąpiła utrata walorów przyrodniczych obiektu. Nadleśnictwo Żołędowo w przedmiotowym piśmie poinformowało,                     iż „sprawy jakiejkolwiek zamiany gruntów mogą być przeprowadzone po zniesieniu formy ochrony przyrody na tym gruncie tj. użytku ekologicznego. Na części działki 22086/4, która miałaby być przedmiotem zamiany nie występuje roślinność, która jest przedmiotem ochrony w ramach użytku ekologicznego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Urząd Gminy Osielsko pismem z dnia 04.09.2020 r., znak: OŚ.6121.2.2020 wystosował                               do Nadleśnictwa Żołędowo prośbę o wskazanie powierzchni podlegającej zlikwidowaniu w ha                      z podziałem na użytki oraz przedłożenie mapy wskazującej dokładną część użytku wymagającą zniesienia. Prośba motywowana była tym, że obszar naruszenia działki o nr ewid. 22086/4, obręb Bożenkowo, gmina Osielsko, przez działki rekreacyjne nr 27 i 28 na terenie ROD „Zacisze”                       w miejscowości Bożenkowo, usytuowane na działce o nr ewid. 414, nie jest tożsamy z powierzchnią użytku ekologicznego podlegającego zlikwidowaniu, bowiem część użytku ekologicznego  „nachodzi” wyłącznie na działkę rekreacyjną nr 27 ROD „Zacisze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Dnia 18.09.2020 r. do Urzędu Gminy Osielsko wpłynęło pismo z dnia 16.09.2020 r., znak: ZG.7212.10.2020 z Nadleśnictwa Żołędowo zawierające dokładną mapką oraz informację, iż łączna powierzchnia użytku ekologicznego do zniesienia wynosi 0,022 ha, w tym: E-RV (użytki ekologiczne) wynosi 0,018 ha i E-PsV (użytki ekologiczne) wynosi 0,004 h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Przedmiotowy użytek ekologiczny został ustanowiony rozporządzeniem nr 64/97 Wojewody Bydgoskiego z dnia 30.10.1997 r. w sprawie uznania za użytki ekologiczne tworów przyrody                       na terenie województwa bydgoskiego. Po wejściu w życie Obwieszczenia Ministra Środowiska z dnia            2 lipca 2001 r. w sprawie ogłoszenia tekstu jednolitego ustawy o ochronie przyrody ( Dz. U. z 2001 r. Nr 99, poz. 1079), obszary funkcjonujące do tej pory jako użytki ekologiczne przestały być obiektami chronionymi w myśl obowiązującej ustawy. W związku z powyższym w celu dostosowania                        do obowiązującego prawa użytku ekologicznego jako formy ochrony przyrody, Wojewoda Kujawsko-Pomorski wydał rozporządzenie nr 1/2004 z dnia 19.01.2004 r. w sprawie uznania za użytki ekologicz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Wobec powyższego, z powodu utraty wartości przyrodniczych i krajobrazowych zasadnym jest podjęcie uchwały, której efektem finalnym będzie wyłączenie części użytku ekologicznego z działki rekreacyjnej nr 27, umożliwiając zamianę gruntów i zaniechanie konieczności przestawiania ogrodzenia działki użytkowników ROD „Zacisze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erująca: Magdalena Kop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Alinska</dc:creator>
  <dc:description/>
  <dc:language>en-US</dc:language>
  <cp:lastModifiedBy/>
  <cp:lastPrinted>2022-05-19T10:31:00Z</cp:lastPrinted>
  <dcterms:modified xsi:type="dcterms:W3CDTF">2022-05-19T08:31:43Z</dcterms:modified>
  <cp:revision>12</cp:revision>
  <dc:subject/>
  <dc:title/>
</cp:coreProperties>
</file>