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 UCHWAŁA NR  …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>z dnia …czerwca 2022 r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ekwiwalentu pieniężnego dla strażaków ratowników Ochotniczej Straży Pożarnej Osielsko z siedzibą w Myślęcinku za udział  w działaniu ratowniczym, akcji ratowniczej, szkoleniu lub  ćwic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Na podstawie art.18. ust.2 pkt 15 i art. 40 ust.1 ustawy z dnia 8 marca 1990 r. </w:t>
        <w:br/>
        <w:t xml:space="preserve">o samorządzie gminnym (t.j. Dz.U. z 2022 r. poz.  559 ze zm.) oraz art. 15 ust. 1 i 2 ustawy  </w:t>
        <w:br/>
        <w:t>z dnia  17 grudnia 2021 r. o ochotniczych strażach pożarnych ( Dz.U. z 2021 r. poz. 2490)  Rada Gminy Osielsko uchwala, co następuje:</w:t>
        <w:tab/>
        <w:br/>
      </w:r>
    </w:p>
    <w:p>
      <w:pPr>
        <w:pStyle w:val="Normal"/>
        <w:ind w:firstLine="540"/>
        <w:jc w:val="both"/>
        <w:rPr/>
      </w:pPr>
      <w:r>
        <w:rPr>
          <w:b/>
          <w:bCs/>
        </w:rPr>
        <w:t>§ 1.</w:t>
      </w:r>
      <w:r>
        <w:rPr/>
        <w:t xml:space="preserve"> Ustala się stawki ekwiwalentu pieniężnego wypłacanego z budżetu Gminy strażakowi ratownikowi ochotniczej straży pożarnej w następujących wysokośc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ażdą rozpoczętą godzinę udziału w działaniu  ratowniczym lub akcji ratowniczej naliczanego od zgłoszenia wyjazdu z jednostki ochotniczej straży pożarnej - 26,00 zł brutto (słownie: dwadzieścia sześć złotych 00/10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ażdą rozpoczętą godzinę udziału w szkoleniu lub ćwiczeniu - 12,00 zł brutto (słownie: dwanaście złotych 00/100);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§  2.</w:t>
      </w:r>
      <w:r>
        <w:rPr/>
        <w:t xml:space="preserve"> Traci  moc Uchwała nr  VI /63/2021 Rady Gminy  Osielsko  z dnia 22.06.2021 r.          w sprawie ustalenia ekwiwalentu pieniężnego dla członków Ochotniczej Straży          Pożarnej działającej  na terenie gminy Osielsko za  udział w działaniach ratowniczych           i szkoleniu pożarniczym.</w:t>
      </w:r>
    </w:p>
    <w:p>
      <w:pPr>
        <w:pStyle w:val="Normal"/>
        <w:ind w:left="180" w:firstLine="360"/>
        <w:jc w:val="both"/>
        <w:rPr/>
      </w:pPr>
      <w:r>
        <w:rPr>
          <w:b/>
          <w:bCs/>
        </w:rPr>
        <w:t>§  3.</w:t>
      </w:r>
      <w:r>
        <w:rPr/>
        <w:t xml:space="preserve"> Wykonanie uchwały powierza się  Wójtowi</w:t>
      </w:r>
      <w:r>
        <w:rPr>
          <w:rFonts w:cs="Arial" w:ascii="Arial" w:hAnsi="Arial"/>
        </w:rPr>
        <w:t xml:space="preserve"> </w:t>
      </w:r>
      <w:r>
        <w:rPr/>
        <w:t>Gminy Osielsko</w:t>
      </w:r>
      <w:r>
        <w:rPr>
          <w:rFonts w:cs="Arial" w:ascii="Arial" w:hAnsi="Arial"/>
        </w:rPr>
        <w:t>.</w:t>
      </w:r>
    </w:p>
    <w:p>
      <w:pPr>
        <w:pStyle w:val="Normal"/>
        <w:ind w:left="180"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 po upływie 14 dni  od ogłoszenia w Dzienniku Urzędowym Województwa Kujawsko – Pomorskiego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5 ust.1 ustawy z dnia 17 grudnia 2021 r. o ochotniczych strażach pożarnych (Dz.U. z 2021 r. poz. 2490) strażak ratownik  ochotniczej straży pożarnej, który uczestniczył  w działaniu ratowniczym, akcji ratowniczej, szkoleniu lub ćwiczeniu  otrzymuje ekwiwalent pieniężny. Wysokość tego ekwiwalentu ustala rada gminy w drodze uchwał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ekwiwalentu nie może przekraczać 1/175 przeciętnego wynagrodzenia, ogłoszonego przez Prezesa Głównego Urzędu Statystycznego w Dzienniku Urzędowym Rzeczypospolitej Polskiej ,,Monitor Polski” na podstawie art.20 pkt.2 ustawy z dnia 17 grudnia  1998 r. o emeryturach i rentach z Funduszu Ubezpieczeń Społecznych (t.j. Dz.U. 2022 poz. 504 z późn. zm.) przed dniem ustalenia ekwiwalentu, za każdą rozpoczętą godzinę udziału w działaniu ratowniczym lub szkoleniu pożarniczym. Ekwiwalent  jest wypłacany z budżetu gmin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ierwszym  kwartale 2022 r. przeciętne wynagrodzenie  ogłoszone  przez Prezesa Głównego Urzędu Statystycznego  wynosiło  6235,22 zł. co oznacza, ze wysokość ekwiwalentu nie może przekroczyć  kwoty  35,62 zł .za  godzinę udziału w działaniu ratowniczym , akcji ratowniczej ,  szkoleniu lub ćwic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zakłada różne stawki za udział w działaniu ratowniczym i akcji ratowniczej  oraz za udział w szkoleniu lub ćwiczeniu z uwagi  na różny zakres oraz charakter wykonywanych czynności. Proponuje się  przyjąć następującą stawkę  ekwiwalentu pienięż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odzina  udziału w działaniu ratowniczym  - 26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odzina udziału w szkoleniu pożarniczym  - 12 zł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Gruchot Les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3:00Z</dcterms:created>
  <dc:creator>OC</dc:creator>
  <dc:description/>
  <cp:keywords/>
  <dc:language>en-US</dc:language>
  <cp:lastModifiedBy>Wiesia</cp:lastModifiedBy>
  <cp:lastPrinted>2022-05-17T10:43:00Z</cp:lastPrinted>
  <dcterms:modified xsi:type="dcterms:W3CDTF">2022-06-01T07:29:00Z</dcterms:modified>
  <cp:revision>67</cp:revision>
  <dc:subject/>
  <dc:title>                                                                                           Osielsko, dnia 26</dc:title>
</cp:coreProperties>
</file>