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/202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1 czerwca 2022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ójtowi Gminy Osielsko absolutorium z tytułu wykonania budżetu gminy Osielsko za rok  2021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4 ustawy z dnia 8 marca 1990 r. o samorządzie gminnym (tj. Dz. U. z 2022 r. poz. 559) oraz art. 271 ust. 1 ustawy z dnia </w:t>
        <w:br/>
        <w:t xml:space="preserve">27 sierpnia 2009 r. o finansach publicznych (Dz. U. z 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poz. 305) </w:t>
      </w:r>
      <w:r>
        <w:rPr>
          <w:rFonts w:cs="Times New Roman" w:ascii="Times New Roman" w:hAnsi="Times New Roman"/>
          <w:sz w:val="24"/>
          <w:szCs w:val="24"/>
        </w:rPr>
        <w:t>po zapoznaniu się z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m z wykonania budżetu gminy Osielsko za rok 2021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ą o stanie mienia Gminy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 za rok 2021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9/S/2021 z dnia 11 maja  2022 r. Składu Orzekającego Nr 2 Regionalnej Izby Obrachunkowej w Bydgoszczy w sprawie wyrażenia opinii </w:t>
        <w:br/>
        <w:t>o przedłożonym sprawozdaniu z wykonania budżetu gminy Osielsko za 2021 rok wraz z informacją o stanie mienia Gminy 2021 r.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iem Komisji Rewizyjnej Rady Gminy Osielsko z dnia 19 maja 2022 r. </w:t>
        <w:br/>
        <w:t>w sprawie udzielenia absolutorium Wójtowi Gminy Osielsko za rok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Osielsko uchwala, co następuj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dziela się / nie udziela się Wójtowi Gminy Osielsko absolutorium z tytułu wykonania budżetu gminy Osielsko za rok 2021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71 ustawy z dnia 27 sierpnia 2009 r. o finansach publicznych Rada Gminy podejmuje uchwałę w sprawie absolutorium dla Wójta do dnia 30 czerwca roku następującego po roku budżetowym po zapoznaniu się z informacjami wymienionymi </w:t>
        <w:br/>
        <w:t>w niniejszej uchwal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0:00Z</dcterms:created>
  <dc:creator>Klimek</dc:creator>
  <dc:description/>
  <cp:keywords/>
  <dc:language>en-US</dc:language>
  <cp:lastModifiedBy>Wiesia</cp:lastModifiedBy>
  <cp:lastPrinted>2019-06-07T10:04:00Z</cp:lastPrinted>
  <dcterms:modified xsi:type="dcterms:W3CDTF">2022-06-01T07:23:00Z</dcterms:modified>
  <cp:revision>6</cp:revision>
  <dc:subject/>
  <dc:title/>
</cp:coreProperties>
</file>