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14.2022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Przedmiotem zamówienia jest budowa zaplecza socjalnego dla istniejącego boiska piłkarskieg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zy ul. Matejki w Niemczu wraz z niezbędną infrastrukturą techniczną i zagospodarowaniem terenu, zgodnie z załączoną dokumentacją projektową, oraz szczegółową specyfikacją wykonania i odbioru robót w zakresie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rchitektoniczno - budowlanym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konstrukcyjnym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3) branży elektrycznej ogólnego przeznaczenia, w tym m.in.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zalicznikowa linia kablowa, rozłącznik izolacyjny główny, rozdzielnica główna, instalacja elektryczna oświetlenia ogólnego i ewakuacyjnego, instalacja dla potrzeb wentylacji, instalacja dla potrzeb ogrzewania, instalacja elektryczna gniazd wtyczkowych, instalacje CCTV, LAN, instalacje okablowania strukturalneg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branży sanitarnej w tym m.in.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ewnętrzna instalacja wodociągowa i kanalizacji sanitarnej, wewnętrzna instalacja wodociągowa wody zimnej i ciepłej, wewnętrzna instalacja kanalizacji sanitarnej, instalacja ogrzewania, instalacja wentylacji,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gospodarowanie terenu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bsługa geodezyjna i inwentaryzacja powykonawcza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rotokoły badań i sprawdzeń</w:t>
      </w:r>
    </w:p>
    <w:p>
      <w:pPr>
        <w:pStyle w:val="Normal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zewodów kominowych,</w:t>
      </w:r>
    </w:p>
    <w:p>
      <w:pPr>
        <w:pStyle w:val="Normal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stalacji elektrycznej,</w:t>
      </w:r>
    </w:p>
    <w:p>
      <w:pPr>
        <w:pStyle w:val="Normal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)wentylacji,</w:t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sz w:val="24"/>
          <w:szCs w:val="24"/>
        </w:rPr>
        <w:t>d) instalacji wodociągowej i kanalizacyjnej,</w:t>
      </w:r>
    </w:p>
    <w:p>
      <w:pPr>
        <w:pStyle w:val="Normal"/>
        <w:ind w:left="284" w:firstLine="283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e) przyłącz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zakres robót określają </w:t>
      </w:r>
      <w:r>
        <w:rPr>
          <w:rFonts w:cs="Arial" w:ascii="Arial" w:hAnsi="Arial"/>
          <w:color w:val="000000"/>
          <w:sz w:val="24"/>
          <w:szCs w:val="24"/>
        </w:rPr>
        <w:t xml:space="preserve">dokumentacja projektowa oraz szczegółowa specyfikacja wykonania i odbioru robót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zgodnie ustalają, że integralną część niniejszej umowy stanowi SWZ, oferta wykonawcy oraz dokumentacja projektow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 xml:space="preserve">4 miesiące od dnia podpisania umowy, </w:t>
      </w:r>
      <w:r>
        <w:rPr>
          <w:rFonts w:cs="Arial" w:ascii="Arial" w:hAnsi="Arial"/>
          <w:sz w:val="24"/>
          <w:szCs w:val="24"/>
        </w:rPr>
        <w:t>w ty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ykonanie ogrodzenia tj. płotu i piłkochwytów w terminie do 40 dni od podpisania umowy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ki Zamawiająceg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zejęcie terenu robót od Zamawiającego;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21 r., poz.2351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przedmiotu umowy zgodnie z dokumentacją projektową, z uwzględnieniem dostępności dla osób ze szczególnymi potrzebam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21 r., poz. 197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21 r., poz. 779),</w:t>
      </w:r>
    </w:p>
    <w:p>
      <w:pPr>
        <w:pStyle w:val="TextBodyIndent"/>
        <w:spacing w:lineRule="auto" w:line="240"/>
        <w:ind w:left="567" w:hanging="0"/>
        <w:jc w:val="both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851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43" w:leader="none"/>
        </w:tabs>
        <w:snapToGrid w:val="true"/>
        <w:spacing w:lineRule="auto" w:line="240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993" w:hanging="426"/>
        <w:jc w:val="both"/>
        <w:rPr/>
      </w:pPr>
      <w:r>
        <w:rPr>
          <w:rFonts w:cs="Arial" w:ascii="Arial" w:hAnsi="Arial"/>
          <w:szCs w:val="24"/>
        </w:rPr>
        <w:t>Niezwłoczne informowanie Zamawiającego (Inspektora nadzoru inwestorskiego) o problemach technicznych lub okolicznościach, które mogą wpłynąć na jakość robót lub termin zakończenia robót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3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osobie 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4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4 winna być potwierdzona pisemnie i nie wymaga aneksu do niniejszej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ierownik budowy zobowiązany jest do prowadzenia dziennika bud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działać będzie w granicach umocowania określonego w ustawie Prawo budowlane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a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2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etonowe i żelbetow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instalacyjne w zakresie instalacji wodociągow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elektroenergetyczn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eratorzy sprzętu pracującego na budowi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kanal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1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1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1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1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10 maja 2018 r.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 1 niniejszej Umowy, Strony ustalają wynagrodzenie ryczałtowe brutto w wysokości ………. złotych, netto………...złotych, VAT …. % …………….. zł,  (słownie  brutto: ……. złot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ykonawca oświadcza, że jest podatnikiem podatku VAT, uprawnionym do wystawienia faktury VAT. Numer NIP……………….,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postanawiają, że rozliczenie za wykonane roboty następować będzie sukcesywnie na podstawie faktur częściowych, maksymalnie 4 wystawionych przez Wykonawcę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może nastąpić dopiero po sporządzeniu protokołu odbioru częściowego na podstawie rozliczenia zatwierdzonego przez inspektora nadzoru inwestorskiego i osiągnięciu minimum 25 % zaawansowania robó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em potwierdzającym prawidłową realizację przedmiotu zamówienia określonego w umowie, jest protokół odbioru końcowego, potwierdzony przez inspektora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może nastąpić dopiero po sporządzeniu protokołu odbioru na podstawie rozliczenia zatwierdzonego przez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…………………………………………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częściow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odbiory częściowe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 za każdy dzień zwłoki liczony od dnia wyznaczonego na usunięcie wad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2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aksymalna wysokość kar nie może przekroczyć 20 % wynagrodzenia umownego netto, określonego w § 6 ust. 1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6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9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9"/>
        </w:numPr>
        <w:tabs>
          <w:tab w:val="clear" w:pos="708"/>
        </w:tabs>
        <w:spacing w:before="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9"/>
        </w:numPr>
        <w:tabs>
          <w:tab w:val="clear" w:pos="708"/>
        </w:tabs>
        <w:spacing w:before="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-426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-426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Strony umowy zgodnie ustalają, iż Wykonawca usunie wady wykonanych robot, które zostaną zgłoszone przed upływem umownego terminu gwarancji jakości i rękojm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ykonawca powinien udzielić odpowiedzi na przedłożoną reklamację: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spacing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Tekstpodstawowywcity2"/>
        <w:numPr>
          <w:ilvl w:val="0"/>
          <w:numId w:val="5"/>
        </w:numPr>
        <w:tabs>
          <w:tab w:val="clear" w:pos="1276"/>
          <w:tab w:val="clear" w:pos="3240"/>
          <w:tab w:val="left" w:pos="-426" w:leader="none"/>
          <w:tab w:val="left" w:pos="-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stosuje się przepisy  Kodeksu Cywilnego , ustawy z dnia 7 lipca 1994 r. Prawo budowlane  i ustawy  z dnia 11 września 2019 r. Prawo zamówień publicznych</w:t>
      </w:r>
    </w:p>
    <w:p>
      <w:pPr>
        <w:pStyle w:val="Tekstpodstawowywcity2"/>
        <w:numPr>
          <w:ilvl w:val="0"/>
          <w:numId w:val="5"/>
        </w:numPr>
        <w:tabs>
          <w:tab w:val="clear" w:pos="1276"/>
          <w:tab w:val="clear" w:pos="3240"/>
          <w:tab w:val="left" w:pos="-426" w:leader="none"/>
          <w:tab w:val="left" w:pos="-284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Strony przewidują możliwość dokonywania zmian w umowie w 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, stany epidemi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284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robót nieujętych w kosztorysie ofertowym Wykonawca przedłoży szczegółowy kosztorys po cenach nie wyższych niż średnie ceny wg sekocenbud.2022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34" w:hanging="68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9"/>
    <w:lvlOverride w:ilvl="0">
      <w:startOverride w:val="2"/>
    </w:lvlOverride>
  </w:num>
  <w:num w:numId="38">
    <w:abstractNumId w:val="17"/>
    <w:lvlOverride w:ilvl="0">
      <w:startOverride w:val="1"/>
    </w:lvlOverride>
  </w:num>
  <w:num w:numId="39">
    <w:abstractNumId w:val="15"/>
    <w:lvlOverride w:ilvl="0">
      <w:startOverride w:val="3"/>
    </w:lvlOverride>
  </w:num>
  <w:num w:numId="4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ahoma" w:hAnsi="Tahoma" w:cs="Tahoma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Tahoma" w:hAnsi="Tahoma" w:cs="Tahoma"/>
      <w:b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Tahoma" w:hAnsi="Tahoma" w:cs="Tahoma"/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8:00Z</dcterms:created>
  <dc:creator>Urząd Gminy w Osielsku</dc:creator>
  <dc:description/>
  <cp:keywords/>
  <dc:language>en-US</dc:language>
  <cp:lastModifiedBy>Zampub</cp:lastModifiedBy>
  <cp:lastPrinted>2022-06-07T15:52:00Z</cp:lastPrinted>
  <dcterms:modified xsi:type="dcterms:W3CDTF">2022-06-07T13:53:00Z</dcterms:modified>
  <cp:revision>40</cp:revision>
  <dc:subject/>
  <dc:title>UMOWA NR : 342/150/10</dc:title>
</cp:coreProperties>
</file>