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budowę zaplecza socjalnego na boisku przy ul. Matejki w Niemczu, gmina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4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02T14:22:00Z</cp:lastPrinted>
  <dcterms:modified xsi:type="dcterms:W3CDTF">2022-06-02T12:22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