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zaplecza socjalnego na boisku przy ul. Matejki w Niemczu,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4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6-02T14:20:00Z</cp:lastPrinted>
  <dcterms:modified xsi:type="dcterms:W3CDTF">2022-06-02T12:20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