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0.2022                                                                                                 Osielsko, 10 czerwca 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wykonanie instalacji klimatyzacji w wybranych pomieszczeniach budynku Szkoły Podstawowej w Maksymilianowie, ul. Szkolna 7 oraz Szkoły Podstawowej w Żołędowie, ul. Bydgoska 24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w zakresie części 1 i 2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zedsiębiorstwo Inżynieryjno – Konsultingowe SANIVEST ul. Polna 59, 87-100 Toruń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0"/>
        <w:gridCol w:w="1617"/>
        <w:gridCol w:w="1395"/>
        <w:gridCol w:w="13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RTCOMFORT Tomasz Sowiń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B. Leśmiana 5/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0-280 Gdańsk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920358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45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43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,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3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Inżynieryjno – Konsultingowe SANIVEST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lna 5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IP 76424064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6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EZON KLIM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łudniowa 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064 Plewis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7916328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informuje, że na podstawie art. 226 ust. 1 pkt 3 ustawy Prawo zamówień publicznych (Dz. U. z 2021r. poz. 1129 ze zm.) odrzucił ofertę Wykonawcy 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MEZON KLIMA ul. Południowa 3, 62-064 Plewiska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Tahoma" w:ascii="Calibri" w:hAnsi="Calibri"/>
          <w:i/>
          <w:sz w:val="22"/>
          <w:szCs w:val="22"/>
        </w:rPr>
        <w:t xml:space="preserve">Zastępca  Wójta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Tahoma" w:ascii="Calibri" w:hAnsi="Calibri"/>
          <w:i/>
          <w:sz w:val="22"/>
          <w:szCs w:val="22"/>
        </w:rPr>
        <w:t xml:space="preserve">Krzysztof Lewandowski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54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6-10T09:07:00Z</cp:lastPrinted>
  <dcterms:modified xsi:type="dcterms:W3CDTF">2022-06-10T07:07:00Z</dcterms:modified>
  <cp:revision>86</cp:revision>
  <dc:subject/>
  <dc:title> </dc:title>
</cp:coreProperties>
</file>