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16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  <w:p>
            <w:pPr>
              <w:pStyle w:val="Default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w specjalności instalacyjnej w 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i/>
                <w:i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/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6-07T13:03:00Z</cp:lastPrinted>
  <dcterms:modified xsi:type="dcterms:W3CDTF">2022-06-07T11:03:00Z</dcterms:modified>
  <cp:revision>10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