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rozbudowę ulicy Słonecznej w Osielsku wraz ze skrzyżowaniem z ul. Kolonijną, budowę wlotu ul. Wakacyjnej wraz z przejściem dla pieszych przez ul. Kolonijną, przebudowę sieci wodociągowej, budowę kanalizacji sanitarnej tłocznej oraz budowę rurociągu odwodnieniowe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6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6-07T13:02:00Z</cp:lastPrinted>
  <dcterms:modified xsi:type="dcterms:W3CDTF">2022-06-07T11:02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