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 na  budowę i rozbudowę oświetlenia na terenie gminy Osielsko w roku 2022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5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6-03T13:26:00Z</cp:lastPrinted>
  <dcterms:modified xsi:type="dcterms:W3CDTF">2022-06-03T11:26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