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9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8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2-06-02T12:19:00Z</dcterms:modified>
  <cp:revision>4</cp:revision>
  <dc:subject/>
  <dc:title>sprawa nr SPiP/PO/1/U/2</dc:title>
</cp:coreProperties>
</file>