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125 ust. 1 ustawy z dnia 11 września 2019 r. - Prawo zamówień publicznych (Dz. U. z 2021 r. poz. 1129 ze zm.) w postępowaniu o udzielenie zamówienia publicznego na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ę ul. Przepiórczej w miejscowości Osielsko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- nr referencyjny GZK.271.19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06-02T12:18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