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 ze zm.)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ul. Przepiórczej w miejscowości Osielsko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- nr referencyjny GZK.271.19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8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6-02T12:18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