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3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 instalacyjna w zakresie instalacji i urządzeń elek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i/>
              </w:rPr>
              <w:t xml:space="preserve">świadectwo kwalifikacyj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rup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i/>
              </w:rPr>
              <w:t xml:space="preserve">świadectwo kwalifikacyj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Grupa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FGAZ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01T13:21:00Z</cp:lastPrinted>
  <dcterms:modified xsi:type="dcterms:W3CDTF">2022-06-01T11:21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