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remont klatki schodowej i korytarzy w budynku komunalnym przy ul. Centralnej 6 w Osielsku (spr. IiZP.271.B.1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01T13:22:00Z</cp:lastPrinted>
  <dcterms:modified xsi:type="dcterms:W3CDTF">2022-06-01T11:22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