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budowę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2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Arial" w:ascii="Calibri" w:hAnsi="Calibri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2-17T11:37:00Z</cp:lastPrinted>
  <dcterms:modified xsi:type="dcterms:W3CDTF">2022-05-27T13:05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