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budowę dróg na terenie gminy Osielsko (spr. IiZP.271.B.1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: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: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: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: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: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6: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5-30T15:43:00Z</cp:lastPrinted>
  <dcterms:modified xsi:type="dcterms:W3CDTF">2022-05-30T13:43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