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ind w:left="284" w:hanging="0"/>
        <w:rPr>
          <w:rFonts w:ascii="Bell MT" w:hAnsi="Bell MT" w:cs="Bell MT"/>
        </w:rPr>
      </w:pPr>
      <w:r>
        <w:rPr>
          <w:rFonts w:cs="Bell MT" w:ascii="Bell MT" w:hAnsi="Bell MT"/>
          <w:b/>
          <w:bCs/>
          <w:sz w:val="36"/>
          <w:szCs w:val="36"/>
        </w:rPr>
        <w:t xml:space="preserve">Sprawozdanie z realizacji </w:t>
        <w:br/>
        <w:t>Rocznego programu wspó</w:t>
      </w:r>
      <w:r>
        <w:rPr>
          <w:rFonts w:cs="Calibri"/>
          <w:b/>
          <w:bCs/>
          <w:sz w:val="36"/>
          <w:szCs w:val="36"/>
        </w:rPr>
        <w:t>ł</w:t>
      </w:r>
      <w:r>
        <w:rPr>
          <w:rFonts w:cs="Bell MT" w:ascii="Bell MT" w:hAnsi="Bell MT"/>
          <w:b/>
          <w:bCs/>
          <w:sz w:val="36"/>
          <w:szCs w:val="36"/>
        </w:rPr>
        <w:t xml:space="preserve">pracy </w:t>
        <w:br/>
        <w:t>z organizacjami pozarz</w:t>
      </w:r>
      <w:r>
        <w:rPr>
          <w:rFonts w:cs="Calibri"/>
          <w:b/>
          <w:bCs/>
          <w:sz w:val="36"/>
          <w:szCs w:val="36"/>
        </w:rPr>
        <w:t>ą</w:t>
      </w:r>
      <w:r>
        <w:rPr>
          <w:rFonts w:cs="Bell MT" w:ascii="Bell MT" w:hAnsi="Bell MT"/>
          <w:b/>
          <w:bCs/>
          <w:sz w:val="36"/>
          <w:szCs w:val="36"/>
        </w:rPr>
        <w:t>dowymi na 2021 r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276"/>
        <w:ind w:left="284" w:firstLine="397"/>
        <w:jc w:val="both"/>
        <w:rPr>
          <w:rFonts w:cs="Calibri"/>
        </w:rPr>
      </w:pPr>
      <w:r>
        <w:rPr>
          <w:rFonts w:cs="Calibri"/>
        </w:rPr>
        <w:t xml:space="preserve">Niniejsze sprawozdanie z realizacji </w:t>
      </w:r>
      <w:r>
        <w:rPr>
          <w:rFonts w:cs="Calibri"/>
          <w:i/>
          <w:iCs/>
        </w:rPr>
        <w:t>Programu współpracy (…)</w:t>
      </w:r>
      <w:r>
        <w:rPr>
          <w:rFonts w:cs="Calibri"/>
        </w:rPr>
        <w:t xml:space="preserve"> podsumowuje realizowaną </w:t>
        <w:br/>
        <w:t xml:space="preserve">w 2021 roku kooperację gminy Osielsko z organizacjami pozarządowymi oraz innymi podmiotami prowadzącymi działalność pożytku publicznego. Odbywała się ona przede wszystkim w oparciu </w:t>
        <w:br/>
        <w:t xml:space="preserve">o ustawę z dnia 24 kwietnia 2003 r.  o działalności pożytku publicznego i o wolontariacie oraz uchwałę nr IX/87/10 Rady Gminy Osielsko z dnia 5 listopada 2010 r. w sprawie ustalenia warunków i trybu wspierania finansowego rozwoju sportu (podjętej na podstawie ustawy z dnia </w:t>
        <w:br/>
        <w:t>8 marca 1990 r. o samorządzie gminnym, ustawy z dnia 27 sierpnia 2009 r. o finansach publicznych i ustawy z dnia 25 czerwca 2010 r. o sporcie) i Program współpracy z organizacjami pozarządowymi na 2021 r. (uchwała Nr I/3/2021 Rady Gminy Osielsko z dnia 18 stycznia 2021 r.).</w:t>
      </w:r>
    </w:p>
    <w:p>
      <w:pPr>
        <w:pStyle w:val="Normal"/>
        <w:spacing w:lineRule="auto" w:line="276"/>
        <w:ind w:left="284" w:firstLine="397"/>
        <w:jc w:val="both"/>
        <w:rPr>
          <w:rFonts w:cs="Calibri"/>
        </w:rPr>
      </w:pPr>
      <w:r>
        <w:rPr>
          <w:rFonts w:cs="Calibri"/>
        </w:rPr>
        <w:t xml:space="preserve">Roczny program współpracy z organizacjami pozarządowymi na 2021 r., konkretyzujący formy, zasady, zakres oraz cele, opracowano jako dokument obowiązkowy na podstawie ustawy </w:t>
        <w:br/>
        <w:t xml:space="preserve">o działalności pożytku publicznego i o wolontariacie. Dzięki konsultacjom dokumentu </w:t>
        <w:br/>
        <w:t>z organizacjami pozarządowymi i podmiotami prowadzącymi działalność pożytku publicznego starano się w miarę możliwości uwzględnić bieżące oczekiwania lokalnej społeczności. Z uwagi na restrykcje obowiązujące w 2021 r. z powodu pandemii koronawirusa SARS-CoV-2 część działań realizowana była w zmienionym trybie, przystosowanym do wprowadzanych ograniczeń. Organizacje pozarządowe z definicji podejmujące inicjatywy społeczne są szczególnie wrażliwe na zmiany występujące w ich otoczeniu.</w:t>
      </w:r>
    </w:p>
    <w:p>
      <w:pPr>
        <w:pStyle w:val="Normal"/>
        <w:autoSpaceDE w:val="false"/>
        <w:spacing w:lineRule="auto" w:line="276" w:before="0" w:after="120"/>
        <w:ind w:left="284" w:firstLine="397"/>
        <w:jc w:val="both"/>
        <w:rPr>
          <w:rFonts w:cs="Calibri"/>
        </w:rPr>
      </w:pPr>
      <w:r>
        <w:rPr>
          <w:rFonts w:cs="Calibri"/>
          <w:color w:val="000000"/>
        </w:rPr>
        <w:t>Zgodnie z art. 5a ust. 3 ustawy z dnia 24 kwietnia 2003 r. o działalności pożytku publicznego</w:t>
        <w:br/>
        <w:t>i o wolontariacie (t.j. Dz. U. z 2020 r. poz. 1057, ze zm.) organ wykonawczy jednostki samorządu terytorialnego jest zobowiązany, nie później niż do 31 maja każdego roku, przedłożyć organowi stanowiącemu sprawozdanie z realizacji programu współpracy z organizacjami pozarządowymi za poprzedni rok oraz opublikować je w biuletynie informacji publicznej. Zatem niniejszy dokument stanowi wykonanie obowiązku ustawowego. S</w:t>
      </w:r>
      <w:r>
        <w:rPr>
          <w:rFonts w:cs="Calibri"/>
        </w:rPr>
        <w:t xml:space="preserve">prawozdanie to pokazuje przebieg współpracy gminy Osielsko z sektorem pozarządowym w 2020 roku, z wyodrębnieniem współpracy finansowej i pozafinansowej. </w:t>
      </w:r>
    </w:p>
    <w:p>
      <w:pPr>
        <w:pStyle w:val="Normal"/>
        <w:ind w:firstLine="39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Wysokość środków finansowych </w:t>
        <w:br/>
        <w:t>przeznaczonych w budżecie gminy na realizację zadań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</w:rPr>
      </w:pPr>
      <w:r>
        <w:rPr>
          <w:rFonts w:cs="Calibri"/>
        </w:rPr>
        <w:t>Współpraca finansowa z organizacjami pozarządowymi w 2021 r. oparta była o projekt budżetu gminy Osielsko, a następnie budżet gminy Osielsko, uchwalony dnia</w:t>
        <w:br/>
        <w:t>17 grudnia 2020 r. (uchwała nr X/80/2020 Rady Gminy Osielsko). Określono w nim m.in. wysokość środków finansowych na współpracę z organizacjami pozarządowymi oraz podmiotami wymienionymi w art. 3 ust. 3 ustawy z dnia 24 kwietnia 2003 r. o działalności pożytku publicznego i o wolontariacie, ogólnie wyznaczono działania oraz sposób realizacji wskazując właściwe w tym zakresie przepisy prawa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</w:rPr>
        <w:t xml:space="preserve">Zamieszczając w </w:t>
      </w:r>
      <w:r>
        <w:rPr>
          <w:rFonts w:cs="Calibri"/>
          <w:i/>
          <w:iCs/>
        </w:rPr>
        <w:t>Programie (…)</w:t>
      </w:r>
      <w:r>
        <w:rPr>
          <w:rFonts w:cs="Calibri"/>
        </w:rPr>
        <w:t xml:space="preserve"> priorytetowe zadania wzięto pod uwagę złożone wnioski </w:t>
        <w:br/>
        <w:t>i prośby organizacji pozarządowych</w:t>
      </w:r>
      <w:r>
        <w:rPr>
          <w:rFonts w:cs="Calibri"/>
          <w:color w:val="000000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lność na rzecz dzieci i młodzieży, w tym wypoczynek dzieci i młodzież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lność na rzecz integracji i reintegracji zawodowej i społecznej osób zagrożonych wykluczeniem społecznym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ieranie i upowszechnianie kultury fizycznej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</w:rPr>
      </w:pPr>
      <w:r>
        <w:rPr>
          <w:rFonts w:cs="Calibri"/>
        </w:rPr>
        <w:t xml:space="preserve">Przygotowany </w:t>
      </w:r>
      <w:r>
        <w:rPr>
          <w:rFonts w:cs="Calibri"/>
          <w:i/>
          <w:iCs/>
        </w:rPr>
        <w:t xml:space="preserve">Program </w:t>
      </w:r>
      <w:r>
        <w:rPr>
          <w:rFonts w:cs="Calibri"/>
        </w:rPr>
        <w:t xml:space="preserve">został poddany konsultacjom (zgodnie z obowiązującą w tym zakresie uchwałą Nr VII/68/10 Rady Gminy Osielsko z dnia 15 października 2010 r.). 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</w:rPr>
      </w:pPr>
      <w:r>
        <w:rPr>
          <w:rFonts w:cs="Calibri"/>
        </w:rPr>
        <w:t xml:space="preserve">Nie wszystkie wskazane przez organizacje zadania znalazły później pokrycie w </w:t>
      </w:r>
      <w:r>
        <w:rPr>
          <w:rFonts w:cs="Calibri"/>
          <w:i/>
          <w:iCs/>
        </w:rPr>
        <w:t>Programie współpracy (…)</w:t>
      </w:r>
      <w:r>
        <w:rPr>
          <w:rFonts w:cs="Calibri"/>
        </w:rPr>
        <w:t>. Z opisu części z nich wynikało, że zakładane w ramach działania aktywności nie odpowiadała działaniom wskazanym w ustawie o działalności pożytku publicznego</w:t>
        <w:br/>
        <w:t xml:space="preserve">i o wolontariacie. Wówczas uwzględniano je wg nazw zawartych w ustawie kierując się opisem przedstawionym przez organizacje. Ponadto wzięto również pod uwagę wnioski złożone do budżetu oraz dotychczasowe doświadczenie we wzajemnej współpracy. Z powodu pandemii zrezygnowano z zadania polegającego na organizacji wypoczynku dzieci i młodzieży. 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</w:rPr>
      </w:pPr>
      <w:r>
        <w:rPr>
          <w:rFonts w:cs="Calibri"/>
          <w:i/>
          <w:iCs/>
        </w:rPr>
        <w:t>Program współpracy (…)</w:t>
      </w:r>
      <w:r>
        <w:rPr>
          <w:rFonts w:cs="Calibri"/>
        </w:rPr>
        <w:t xml:space="preserve"> uchwalono dnia 16 listopada 2020 r. (uchwała Nr IX/72/2020). </w:t>
        <w:br/>
        <w:t xml:space="preserve">W związku z postępowaniem nadzorczym i późniejszego rozstrzygnięcia Wojewody Kujawsko- Pomorskiego </w:t>
      </w:r>
      <w:r>
        <w:rPr>
          <w:rFonts w:cs="Calibri"/>
          <w:i/>
          <w:iCs/>
        </w:rPr>
        <w:t>Program współpracy (…)</w:t>
      </w:r>
      <w:r>
        <w:rPr>
          <w:rFonts w:cs="Calibri"/>
        </w:rPr>
        <w:t xml:space="preserve"> zmieniono i uchwalono ponownie dnia 18 stycznia 2021 r. (uchwała Nr I/3/2021)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Sprawozdanie z realizacji Rocznego programu (…)</w:t>
      </w:r>
      <w:r>
        <w:rPr>
          <w:rFonts w:cs="Calibri"/>
          <w:color w:val="000000"/>
        </w:rPr>
        <w:t xml:space="preserve"> opracowane zostało w oparciu o zapisy</w:t>
        <w:br/>
        <w:t xml:space="preserve">§ 10 </w:t>
      </w:r>
      <w:r>
        <w:rPr>
          <w:rFonts w:cs="Calibri"/>
          <w:i/>
          <w:iCs/>
          <w:color w:val="000000"/>
        </w:rPr>
        <w:t>Programu (…)</w:t>
      </w:r>
      <w:r>
        <w:rPr>
          <w:rFonts w:cs="Calibri"/>
          <w:color w:val="000000"/>
        </w:rPr>
        <w:t xml:space="preserve"> oraz art. 5a ust. 3 ustawy o działalności pożytku publicznego i o wolontariacie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Tabela 1 </w:t>
      </w:r>
    </w:p>
    <w:p>
      <w:pPr>
        <w:pStyle w:val="Normal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 xml:space="preserve">Środki w budżecie gminy Osielsko przewidziane na dotacje celowe dla organizacji pozarządowych </w:t>
        <w:br/>
        <w:t xml:space="preserve">i podmiotów wskazanych w art. 3 ust. 3 ustawy o działalności pożytku publicznego </w:t>
        <w:br/>
        <w:t>i o wolontariacie na 2021 r.</w:t>
      </w:r>
    </w:p>
    <w:tbl>
      <w:tblPr>
        <w:tblW w:w="9364" w:type="dxa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0"/>
        <w:gridCol w:w="1874"/>
      </w:tblGrid>
      <w:tr>
        <w:trPr/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 zapisana w projekcie budżetu/ budżecie gminy Osielsk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aplanow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celowa dla organizacji działających w sferze pożytku publicznego na prowadzenie Klubu Seniora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celowa dla organizacji prowadzących działalność w sferze pożytku publicznego na zadania z zakresu kultury fizycznej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celowa dla stowarzyszeń na zadania z zakresu kultury fizycznej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firstLine="39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284" w:firstLine="397"/>
        <w:jc w:val="both"/>
        <w:rPr>
          <w:rFonts w:cs="Calibri"/>
        </w:rPr>
      </w:pPr>
      <w:r>
        <w:rPr>
          <w:rFonts w:cs="Calibri"/>
        </w:rPr>
        <w:t xml:space="preserve">Podstawową formą współpracy przy realizacji zadań publicznych przez organizacje pozarządowe oraz inne podmioty wskazane w ustawie było wspieranie zadań w dziedzinach zgodnych ze statutową działalnością tych podmiotów. Przekazanie środków następowało po przeprowadzeniu postępowania wskazanego w przepisach. W 2021 r. były to konkursy ofert (uchwała w sprawie ustalenia warunków i trybu wspierania finansowego rozwoju sportu) oraz otwarte konkursy ofert (podstępowanie na podstawie ustawy o działalności pożytku publicznego </w:t>
        <w:br/>
        <w:t>i o wolontariacie).</w:t>
      </w:r>
    </w:p>
    <w:p>
      <w:pPr>
        <w:pStyle w:val="Normal"/>
        <w:spacing w:lineRule="auto" w:line="276"/>
        <w:ind w:left="284" w:firstLine="39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Współpraca finansowa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</w:rPr>
      </w:pPr>
      <w:r>
        <w:rPr>
          <w:rFonts w:cs="Calibri"/>
        </w:rPr>
        <w:t>Główną formą współpracy w 2021 roku była współpraca finansowa. Polegała ona na zlecaniu organizacjom pozarządowym realizacji zadań publicznych. Przekazanie środków następowało po podpisaniu umowy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</w:rPr>
        <w:t xml:space="preserve">W 2021 roku, na podstawie </w:t>
      </w:r>
      <w:r>
        <w:rPr>
          <w:rFonts w:cs="Calibri"/>
          <w:i/>
          <w:iCs/>
        </w:rPr>
        <w:t>Rocznego programu (…)</w:t>
      </w:r>
      <w:r>
        <w:rPr>
          <w:rFonts w:cs="Calibri"/>
        </w:rPr>
        <w:t xml:space="preserve"> oraz budżetu gminy Osielsko, Wójt Gminy Osielsko ostatecznie ogłosił jeden konkurs na podstawie ustawy z dnia 24 kwietnia 2003 r. o działalności pożytku </w:t>
      </w:r>
      <w:r>
        <w:rPr>
          <w:rFonts w:cs="Calibri"/>
          <w:color w:val="000000"/>
        </w:rPr>
        <w:t xml:space="preserve">(t.j. Dz. U. z 2020 r. poz. 1057, ze zm.), dotyczący wspierania </w:t>
        <w:br/>
        <w:t xml:space="preserve">i upowszechniania kultury fizycznej. 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nadto część działań z zakresu wspierania i upowszechniania kultury fizycznej- upowszechnianie i rozwój sportu- zaplanowano zlecić w oparciu m.in. o uchwałę nr IX/87/10 Rady Gminy Osielsko z dnia 5 listopada 2010 r. </w:t>
      </w:r>
      <w:r>
        <w:rPr>
          <w:rFonts w:cs="Calibri"/>
          <w:i/>
          <w:iCs/>
          <w:color w:val="000000"/>
        </w:rPr>
        <w:t>w sprawie ustalenia warunków i trybu wspierania finansowego rozwoju sportu</w:t>
      </w:r>
      <w:r>
        <w:rPr>
          <w:rFonts w:cs="Calibri"/>
          <w:color w:val="000000"/>
        </w:rPr>
        <w:t>. W tym celu ogłoszono dwa konkursy ofert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Konkursy ofert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</w:rPr>
        <w:t xml:space="preserve">Działając na podstawie uchwały nr IX/87/10 Rady Gminy Osielsko z dnia 5 listopada 2010 r. </w:t>
        <w:br/>
      </w:r>
      <w:r>
        <w:rPr>
          <w:rFonts w:cs="Calibri"/>
          <w:i/>
          <w:iCs/>
        </w:rPr>
        <w:t>w sprawie ustalenia warunków i trybu wspierania finansowego rozwoju sportu</w:t>
      </w:r>
      <w:r>
        <w:rPr>
          <w:rFonts w:cs="Calibri"/>
        </w:rPr>
        <w:t xml:space="preserve"> ogłoszono </w:t>
      </w:r>
      <w:r>
        <w:rPr>
          <w:rFonts w:cs="Calibri"/>
          <w:b/>
          <w:bCs/>
        </w:rPr>
        <w:t xml:space="preserve">konkurs ofert nr </w:t>
      </w:r>
      <w:r>
        <w:rPr>
          <w:rFonts w:cs="Calibri"/>
          <w:b/>
          <w:bCs/>
          <w:color w:val="000000"/>
        </w:rPr>
        <w:t>01/21</w:t>
      </w:r>
      <w:r>
        <w:rPr>
          <w:rFonts w:cs="Calibri"/>
          <w:color w:val="000000"/>
        </w:rPr>
        <w:t xml:space="preserve"> na upowszechnianie i rozwój sportu. Zadanie miało polegać na organizacji przez kluby sportowe całorocznego szkolenia sportowego wymagającego zezwoleń, licencji i zgłoszeń do właściwego związku sportowego (treningi, udział w zawodach lub ich organizacja, udział </w:t>
        <w:br/>
        <w:t xml:space="preserve">w obozach sportowych bądź konsultacjach lub ich organizacja, zakup sprzętu sportowego </w:t>
        <w:br/>
        <w:t xml:space="preserve">i strojów, wynajem obiektów sportowych), w którym udział braliby mieszkańcy gminy Osielsko lub uczniowie szkół mających siedziby na terenie gminy. 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la oceny złożonych ofert (formalnej i merytorycznej) dnia 7 stycznia 2021 r. Wójt Gminy Osielsko powołał komisję (zarządzenie Wójta Gminy Osielsko nr 01/2021 z dnia 7 stycznia 2021 r.)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FF0000"/>
        </w:rPr>
      </w:pPr>
      <w:r>
        <w:rPr>
          <w:rFonts w:cs="Calibri"/>
          <w:color w:val="000000"/>
        </w:rPr>
        <w:t xml:space="preserve">W odpowiedzi na ogłoszony konkurs swoje oferty złożyło dziesięć organizacji na łączną kwotę 753 505,00 zł (słownie: siedemset pięćdziesiąt trzy tysiące pięćset pięć złotych 00/100), przy środkach uchwalonych w budżecie gminy w wysokości 400 000,00 zł (słownie: czterysta tysięcy złotych 00/100). Po przeprowadzonej przez komisję konkursową ocenie formalnej i uzupełnieniu ofert przez wezwanych do tego wnioskodawców do dalszej oceny, merytorycznej, zakwalifikowano wszystkie wnioski. Komisja propozycje podziału środków przedstawiła Wójtowi, który podjął ostateczną decyzję o dofinansowaniu poszczególnych ofert. Postanowiono przyznać dotacje dziewięciu oferentom, których oferty spełniły wymagania konkursu (formalne </w:t>
        <w:br/>
        <w:t xml:space="preserve">i merytoryczne), ich wysokość uzależniając od wnioskowanej kwoty oraz zdobytej punktacji. Żaden z oferentów nie dostał dotacji we wnioskowanej wysokości i każdy klub został poproszony </w:t>
        <w:br/>
        <w:t xml:space="preserve">o zaktualizowanie swojej oferty, dostosowując ją do zaproponowanych mu środków, </w:t>
        <w:br/>
        <w:t>z zachowaniem wymogów konkursu. Wskazano również możliwość rezygnacji z przyznanych funduszy, a tym samym z realizacji zadania. Dofinansowania nie przyznano KS N-Bike Academy, który w ocenie merytorycznej nie uzyskał minimalnej liczby punkty pozwalającej na otrzymanie środków w ramach konkursu.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mowy zawierane były sukcesywnie, w miarę składania </w:t>
      </w:r>
      <w:r>
        <w:rPr>
          <w:rFonts w:cs="Calibri"/>
          <w:color w:val="000000"/>
          <w:u w:val="single"/>
        </w:rPr>
        <w:t>bezbłędnych i zgodnych z wytycznymi</w:t>
      </w:r>
      <w:r>
        <w:rPr>
          <w:rFonts w:cs="Calibri"/>
          <w:color w:val="000000"/>
        </w:rPr>
        <w:t xml:space="preserve"> aktualizacji ofert i niezbędnych dokumentów bądź informacji. W przypadku wypłaty dotacji </w:t>
        <w:br/>
        <w:t>w ratach wysokość poszczególnych transz i terminy ich przelewów (rozliczeń) wskazywały kluby sportowe, co w miarę możliwości było akceptowane. Późniejsze zmiany w zakresie realizowanych zadań możliwe były tylko po wprowadzeniu właściwych zapisów do umów (w postaci pisemnych aneksów).</w:t>
      </w:r>
    </w:p>
    <w:p>
      <w:pPr>
        <w:pStyle w:val="Heading2"/>
        <w:spacing w:lineRule="auto" w:line="276" w:before="0" w:after="120"/>
        <w:ind w:left="284" w:firstLine="397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rzy rozliczaniu przez kluby realizowanych zadań zwracano uwagę na terminowość składanych sprawozdań. Było to niezbędne dla zapewnienia płynności realizacji zadań, w tym ich finansowania z funduszy gminy Osielsko. Dużą wagę przywiązywano do bezbłędności </w:t>
        <w:br/>
        <w:t xml:space="preserve">i spójności wewnętrznej dokumentów. Z uwagi na obowiązywanie ustawy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o zmianie ustawy </w:t>
        <w:br/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wielokrotnie dokonywano zmian umów w postaci aneksów. Pozwoliło to na zrealizowanie poszczególnych zadań.</w:t>
      </w:r>
    </w:p>
    <w:p>
      <w:pPr>
        <w:pStyle w:val="Normal"/>
        <w:spacing w:lineRule="auto" w:line="276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Tabela 2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tawienie organizacji, które złożyły oferty oraz przyznanych im, przekazanych i rozliczonych środków- konkurs ofert z zakresu upowszechniania i rozwoju sportu nr 01/21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8"/>
        <w:gridCol w:w="1275"/>
        <w:gridCol w:w="1276"/>
        <w:gridCol w:w="1279"/>
        <w:gridCol w:w="1134"/>
      </w:tblGrid>
      <w:tr>
        <w:trPr/>
        <w:tc>
          <w:tcPr>
            <w:tcW w:w="4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nioskow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zn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l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czo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Sportowe YAMABUSH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00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Victoria Osielsk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5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5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500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KS Mustang Żołędow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5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000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Victoria Niemcz Osielsk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 9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000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N-Bike Academ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8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Łucznik Żołędow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9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 473,53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Dęby Osielsk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„Piranie Osielsko”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6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 469,6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Rekiny Osiel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OLIMP-BOKS Osiel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5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finansowano zajęcia (treningi) oraz udział i organizację zawodów i obozów sportowych </w:t>
        <w:br/>
        <w:t>w dyscyplinach: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seball;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ks;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karate;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ucznictwo;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łka nożna;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wanie;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edrower;</w:t>
      </w:r>
    </w:p>
    <w:p>
      <w:pPr>
        <w:pStyle w:val="Akapitzlist"/>
        <w:numPr>
          <w:ilvl w:val="0"/>
          <w:numId w:val="3"/>
        </w:numPr>
        <w:spacing w:lineRule="auto" w:line="276"/>
        <w:ind w:left="117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asy.</w:t>
      </w:r>
    </w:p>
    <w:p>
      <w:pPr>
        <w:pStyle w:val="Normal"/>
        <w:spacing w:lineRule="auto" w:line="360"/>
        <w:ind w:firstLine="45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spacing w:lineRule="auto" w:line="312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wodnikom udało się odnieść sukcesy podczas zawodów, pomimo trudności spowodowanych pandemią, zdobywając tytuły mistrzów Polski w różnych kategoriach wiekowych i na różnych zawodach. </w:t>
      </w:r>
    </w:p>
    <w:p>
      <w:pPr>
        <w:pStyle w:val="Normal"/>
        <w:spacing w:lineRule="auto" w:line="312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</w:rPr>
        <w:t xml:space="preserve">W związku z tym, że w pierwszym konkursie na upowszechnianie i rozwój sportu nie wykorzystano wszystkich środków przeznaczonych na ten cel w budżecie gminy (pozostała kwota 26 000,00 zł) zdecydowano się, działając na podstawie uchwały nr IX/87/10 Rady Gminy Osielsko </w:t>
        <w:br/>
        <w:t xml:space="preserve">z dnia 5 listopada 2010 r. </w:t>
      </w:r>
      <w:r>
        <w:rPr>
          <w:rFonts w:cs="Calibri"/>
          <w:i/>
          <w:iCs/>
        </w:rPr>
        <w:t>w sprawie ustalenia warunków i trybu wspierania finansowego rozwoju sportu</w:t>
      </w:r>
      <w:r>
        <w:rPr>
          <w:rFonts w:cs="Calibri"/>
        </w:rPr>
        <w:t xml:space="preserve"> ogłosić jeszcze jeden  </w:t>
      </w:r>
      <w:r>
        <w:rPr>
          <w:rFonts w:cs="Calibri"/>
          <w:b/>
          <w:bCs/>
        </w:rPr>
        <w:t>konkurs ofert (nr 03/21)</w:t>
      </w:r>
      <w:r>
        <w:rPr>
          <w:rFonts w:cs="Calibri"/>
          <w:color w:val="000000"/>
        </w:rPr>
        <w:t xml:space="preserve">. Tym razem w ramach dotacji można było zakupić sprzęt i stroje sportowe oraz opłacić wynajem obiektów sportowych niezbędnych do prowadzenia szkolenia w danej dyscyplinie sportu. Beneficjentami działań klubów mogli być tylko mieszkańcy gminy Osielsko lub uczniowie szkół gminnych. </w:t>
      </w:r>
    </w:p>
    <w:p>
      <w:pPr>
        <w:pStyle w:val="Normal"/>
        <w:spacing w:lineRule="auto" w:line="276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la oceny złożonych ofert (formalnej i merytorycznej) dnia 28 lipca 2021 r. Wójt Gminy Osielsko powołał komisję (zarządzenie Wójta Gminy Osielsko nr 45/2021 z dnia 28 lipca 2021 r.).</w:t>
      </w:r>
    </w:p>
    <w:p>
      <w:pPr>
        <w:pStyle w:val="Normal"/>
        <w:spacing w:lineRule="auto" w:line="312" w:before="0" w:after="120"/>
        <w:ind w:left="284" w:firstLine="397"/>
        <w:jc w:val="both"/>
        <w:rPr/>
      </w:pPr>
      <w:r>
        <w:rPr>
          <w:rFonts w:cs="Calibri"/>
          <w:color w:val="000000"/>
        </w:rPr>
        <w:t>W odpowiedzi na ogłoszony konkurs wpłynęło pięć ofert na łączną kwotę 60 602,00 zł (słownie: sześćdziesiąt tysięcy sześćset dwa złote 00/100). Po przeprowadzonej przez komisję konkursową ocenie formalnej i uzupełnieniu ofert przez wezwanego do tego wnioskodawcę do dalszej oceny, merytorycznej, zakwalifikowano wszystkie wnioski. Komisja propozycje podziału środków przedstawiła Wójtowi, który podjął ostateczną decyzję o dofinansowaniu poszczególnych ofert. Postanowiono przyznać dotacje dwóm oferentom, których oferty spełniły wymagania konkursu (formalne i merytoryczne), ich wysokość uzależniając od wnioskowanej kwoty oraz zdobytej punktacji. Dofinansowania nie przyznano trzem klubom, gdyż ich oferty w ocenie merytorycznej nie uzyskały minimalnej ilości punktów:</w:t>
      </w:r>
    </w:p>
    <w:p>
      <w:pPr>
        <w:pStyle w:val="Normal"/>
        <w:spacing w:lineRule="auto" w:line="312" w:before="0" w:after="120"/>
        <w:ind w:left="284" w:firstLine="397"/>
        <w:jc w:val="both"/>
        <w:rPr/>
      </w:pPr>
      <w:r>
        <w:rPr>
          <w:rFonts w:cs="Calibri"/>
          <w:color w:val="000000"/>
        </w:rPr>
        <w:t>- KS „Piranie Osielsko” – 33,16;</w:t>
      </w:r>
    </w:p>
    <w:p>
      <w:pPr>
        <w:pStyle w:val="Normal"/>
        <w:spacing w:lineRule="auto" w:line="312" w:before="0" w:after="120"/>
        <w:ind w:left="284" w:firstLine="397"/>
        <w:jc w:val="both"/>
        <w:rPr/>
      </w:pPr>
      <w:r>
        <w:rPr>
          <w:rFonts w:cs="Calibri"/>
          <w:color w:val="000000"/>
        </w:rPr>
        <w:t>- KS OLIMP-BOKS Osielsko – 16,65;</w:t>
      </w:r>
    </w:p>
    <w:p>
      <w:pPr>
        <w:pStyle w:val="Normal"/>
        <w:spacing w:lineRule="auto" w:line="312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KS N-Bike Academy – 26,99.</w:t>
      </w:r>
    </w:p>
    <w:p>
      <w:pPr>
        <w:pStyle w:val="Normal"/>
        <w:spacing w:lineRule="auto" w:line="312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12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mowy zawarto bezzwłocznie. </w:t>
      </w:r>
    </w:p>
    <w:p>
      <w:pPr>
        <w:pStyle w:val="Normal"/>
        <w:spacing w:lineRule="auto" w:line="276"/>
        <w:ind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Tabela 3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tawienie organizacji, które złożyły oferty oraz przyznanych im, przekazanych i rozliczonych środków- konkurs ofert z zakresu upowszechniania i rozwoju sportu nr 03/21</w:t>
      </w:r>
    </w:p>
    <w:tbl>
      <w:tblPr>
        <w:tblW w:w="935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6"/>
        <w:gridCol w:w="1265"/>
        <w:gridCol w:w="1050"/>
        <w:gridCol w:w="1212"/>
        <w:gridCol w:w="1098"/>
      </w:tblGrid>
      <w:tr>
        <w:trPr/>
        <w:tc>
          <w:tcPr>
            <w:tcW w:w="4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nioskow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zn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l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czo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Victoria Osielsko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0</w:t>
            </w:r>
          </w:p>
        </w:tc>
      </w:tr>
      <w:tr>
        <w:trPr/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„Piranie Osielsko”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0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OLIMP-BOKS Osielsko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N-Bike Academ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dgoski Klub Żeglar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0</w:t>
            </w:r>
          </w:p>
        </w:tc>
      </w:tr>
    </w:tbl>
    <w:p>
      <w:pPr>
        <w:pStyle w:val="Normal"/>
        <w:spacing w:lineRule="auto" w:line="312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12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luby złożyły właściwe sprawozdania rozliczające realizowane przez nie zadania w terminach zgodnych z umowami. Nie wystąpiła konieczność wszczęcia postępowań administracyjnych. Rozliczenia oparto o listy uczestników zadania, kosztorys oraz wydatki rodzajowe.</w:t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Otwarte konkursy ofert</w:t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budżecie gminy Osielsko przewidziano kwotę 40 000 zł (słownie: czterdzieści tysięcy złotych 00/100) na zadania z zakresu wspieranie i upowszechnianie kultury fizycznej zlecane organizacjom na podstawie przepisów ustawy z dnia 24 kwietnia 2003 r. o działalności pożytku publicznego i o wolontariacie (t.j. Dz. U. z 2020 r. poz. 1057, ze zm.). W związku z tym w lipcu ogłoszono </w:t>
      </w:r>
      <w:r>
        <w:rPr>
          <w:rFonts w:cs="Calibri"/>
          <w:b/>
          <w:bCs/>
          <w:color w:val="000000"/>
        </w:rPr>
        <w:t>otwarty konkurs ofert numer 02/21</w:t>
      </w:r>
      <w:r>
        <w:rPr>
          <w:rFonts w:cs="Calibri"/>
          <w:color w:val="000000"/>
        </w:rPr>
        <w:t xml:space="preserve"> na zadania z kultury fizycznej dotychczas realizowane w miesiącach jesienno-zimowych. W ramach konkursu można było dofinansować organizację imprez o charakterze rekreacyjnym, popularyzujących aktywność ruchową lub organizację na terenie gminy Osielsko imprez o charakterze ogólnopolskim dla różnych uczestników, promujących gminę oraz aktywność fizyczną (kulturę fizyczną).  </w:t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obowiązującymi przepisami po ogłoszeniu konkursu Wójt Gminy Osielsko ogłosił nabór do komisji konkursowej przedstawicieli trzeciego sektora. W związku z brakiem zgłoszeń dnia 28 lipca 2021 r., zarządzeniem nr 46/2021, Wójt powołał komisję konkursową pomijając reprezentantów organizacji.</w:t>
      </w:r>
    </w:p>
    <w:p>
      <w:pPr>
        <w:pStyle w:val="Normal"/>
        <w:spacing w:lineRule="auto" w:line="360" w:before="0" w:after="120"/>
        <w:ind w:left="284" w:firstLine="397"/>
        <w:jc w:val="both"/>
        <w:rPr/>
      </w:pPr>
      <w:r>
        <w:rPr>
          <w:rFonts w:cs="Calibri"/>
          <w:color w:val="000000"/>
        </w:rPr>
        <w:t xml:space="preserve">W terminie wskazanym w ogłoszeniu wpłynęły cztery oferty. Łączna suma dotacji, o które wystąpiły organizacje wyniosła 44 297,00 zł (słownie: czterdzieści cztery tysiące dwieście dziewięćdziesiąt siedem złotych 00/100), przekraczając kwotę przeznaczoną na ten cel </w:t>
        <w:br/>
        <w:t>w budżecie.</w:t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ind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Tabela 4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tawienie organizacji, które złożyły oferty oraz przyznanych im, przekazanych i rozliczonych środków- otwarty konkurs ofert z zakresu wspierania i upowszechniania kultury fizycznej nr 02/21</w:t>
      </w:r>
    </w:p>
    <w:tbl>
      <w:tblPr>
        <w:tblW w:w="935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6"/>
        <w:gridCol w:w="1265"/>
        <w:gridCol w:w="1050"/>
        <w:gridCol w:w="1212"/>
        <w:gridCol w:w="1098"/>
      </w:tblGrid>
      <w:tr>
        <w:trPr/>
        <w:tc>
          <w:tcPr>
            <w:tcW w:w="4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nioskow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zn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la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czon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Victoria Osielsko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 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 „Piranie Osielsko”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99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8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8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KS Mustang Żołędowo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5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Dęby Osielsk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0</w:t>
            </w:r>
          </w:p>
        </w:tc>
      </w:tr>
    </w:tbl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misja dokonała oceny formalnej i merytorycznej i do dofinansowania rekomendowała wszystkie oferty w różnych kwotach.</w:t>
      </w:r>
    </w:p>
    <w:p>
      <w:pPr>
        <w:pStyle w:val="Normal"/>
        <w:spacing w:lineRule="auto" w:line="360" w:before="0" w:after="120"/>
        <w:ind w:left="284" w:firstLine="397"/>
        <w:jc w:val="both"/>
        <w:rPr/>
      </w:pPr>
      <w:r>
        <w:rPr>
          <w:rFonts w:cs="Calibri"/>
          <w:color w:val="000000"/>
        </w:rPr>
        <w:t xml:space="preserve">Ostatecznie trzy organizacje wykonały zadanie zgodnie z umowami. Jedna już po okresie realizacji zadania zgłosiła niemożliwość jego wykonania, wskazując na covid jako przyczynę </w:t>
        <w:br/>
        <w:t>i zwróciła środki do budżetu gminy.</w:t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2021 r. nie złożono żadnej oferty w trybie bezkonkursowym (art. 19a ustawy o działalności pożytku publicznego i o wolontariacie).</w:t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Tabela 5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biorcze zestawienie konkursów przeprowadzonych w 2021 r. w związku z realizacją zadań własnych gminy Osielsko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83"/>
        <w:gridCol w:w="1483"/>
        <w:gridCol w:w="1482"/>
        <w:gridCol w:w="1483"/>
        <w:gridCol w:w="148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wota przeznaczona na konku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ma dotacji złożonych ofe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 złożonych ofe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 zawartych um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ma przyznanych dotac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ma dotacji przyjęta do rozliczenia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kurs ofert nr 01/21 – upowszechnianie i rozwój sportu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 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 243,18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warty konkurs ofert nr 02/21 – wspieranie i upowszechnianie kultury fizycznej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 2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 9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 660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kurs ofert nr 03/21 – upowszechnianie i rozwój sportu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800</w:t>
            </w:r>
          </w:p>
        </w:tc>
      </w:tr>
    </w:tbl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ma żadnych informacji na temat realizacji działania na rzecz integracji i reintegracji zawodowej i społecznej osób zagrożonych wykluczeniem społecznym. Podmiot odpowiedzialny niczego nie przedstawił na żadnym etapie wykonywania zadania.</w:t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spółpraca pozafinansowa</w:t>
      </w:r>
    </w:p>
    <w:p>
      <w:pPr>
        <w:pStyle w:val="Normal"/>
        <w:spacing w:lineRule="auto" w:line="360" w:before="0" w:after="120"/>
        <w:ind w:left="284" w:firstLine="397"/>
        <w:jc w:val="both"/>
        <w:rPr>
          <w:rFonts w:cs="Calibri"/>
        </w:rPr>
      </w:pPr>
      <w:r>
        <w:rPr>
          <w:rFonts w:cs="Calibri"/>
        </w:rPr>
        <w:t>Poza współpracą finansową, zgodnie z możliwościami urzędu i podmiotów gminnych oraz zgłaszanymi przez organizacje potrzebami, prowadzono również współpracę pozafinansową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nsultowano z organizacjami pozarządowymi: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ojekt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ocznego programu współpracy z organizacjami pozarządowymi na 2022 r.:</w:t>
      </w:r>
      <w:r>
        <w:rPr>
          <w:rFonts w:cs="Calibri" w:ascii="Calibri" w:hAnsi="Calibri"/>
          <w:color w:val="000000"/>
          <w:sz w:val="22"/>
          <w:szCs w:val="22"/>
        </w:rPr>
        <w:t xml:space="preserve"> przeprowadzono pełną procedurę tworzenia (dając organizacjom możliwość rzeczywistego uczestnictwa w pracach nad dokumentem), a następnie konsultacji, zgodnie z uchwałą </w:t>
        <w:br/>
        <w:t xml:space="preserve">nr VII/68/10 Rady Gminy z dnia 15 października 2010 r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 sprawie określenia szczegółowego sposobu konsultowania z organizacjami pozarządowymi niektórych aktów prawa miejscowego</w:t>
      </w:r>
      <w:r>
        <w:rPr>
          <w:rFonts w:cs="Calibri" w:ascii="Calibri" w:hAnsi="Calibri"/>
          <w:color w:val="000000"/>
          <w:sz w:val="22"/>
          <w:szCs w:val="22"/>
        </w:rPr>
        <w:t>; konsultacje (prowadzone od 12 do 26 października 2021 r.) zakończono sprawozdaniem przekazanym Radzie Gminy oraz opublikowanym w Biuletynie Informacji Publicznej;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ojekt (drugi)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ocznego programu współpracy (…) na rok 2021</w:t>
      </w:r>
      <w:r>
        <w:rPr>
          <w:rFonts w:cs="Calibri" w:ascii="Calibri" w:hAnsi="Calibri"/>
          <w:color w:val="000000"/>
          <w:sz w:val="22"/>
          <w:szCs w:val="22"/>
        </w:rPr>
        <w:t>, który poddano konsultacjom z tymi podmiotami (w terminie od 28 grudnia 2020 r. do 11 stycznia 2021 r.); sprawozdanie przekazano Radzie Gminy oraz opublikowano w Biuletynie Informacji Publicznej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o organizacje o  możliwych szkoleniach, innych źródłach finansowania niż gmina Osielsko (programy, konkursy, granty itp.)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o organizacje o zmianach obowiązującego prawa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ominano terminy podatkowe, sprawozdawcze w 2021r.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o o konsultacjach prowadzonych przez podmioty inne niż Wójt Gminy Osielsko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no konsultowanie dokumentów (pism, wniosków, ofert itp.) składanych do tutejszego urzędu oraz innych podmiotów,  w miarę potrzeby drukowano dokumenty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ieżąco udzielano informacji na temat sprawozdawczości, konsultowano dokumenty sprawozdawcze.</w:t>
      </w:r>
    </w:p>
    <w:p>
      <w:pPr>
        <w:pStyle w:val="Normal"/>
        <w:spacing w:lineRule="auto" w:line="360"/>
        <w:ind w:firstLine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rFonts w:cs="Calibri"/>
        </w:rPr>
      </w:pPr>
      <w:r>
        <w:rPr>
          <w:rFonts w:cs="Calibri"/>
        </w:rPr>
        <w:t>Z organizacjami współpracowały inne podmioty:</w:t>
      </w:r>
    </w:p>
    <w:p>
      <w:pPr>
        <w:pStyle w:val="Normal"/>
        <w:spacing w:lineRule="auto" w:line="360"/>
        <w:ind w:firstLine="454"/>
        <w:jc w:val="both"/>
        <w:rPr>
          <w:rFonts w:cs="Calibri"/>
        </w:rPr>
      </w:pPr>
      <w:r>
        <w:rPr>
          <w:rFonts w:cs="Calibri"/>
        </w:rPr>
        <w:t>- Gminny Ośrodek Kultury umożliwił organizacjom nieodpłatną publikację w Panoramie Osielsko relacji z działań; z możliwości tej skorzystali m.in. KS Victoria Osielsko, Stowarzyszenie Sportowe YAMABUSHI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Calibri"/>
        </w:rPr>
        <w:t xml:space="preserve">- udostępniano nieodpłatnie lokale na siedziby organizacji (m.in. KS Victoria Osielsko, </w:t>
        <w:br/>
        <w:t>ULKS Mustang Żołędowo, UKS Dęby Osielsko, KS Victoria Niemcz Osielsko) oraz jako miejsca na spotkania klubowe (PLUKS Victoria Niemcz);</w:t>
      </w:r>
    </w:p>
    <w:p>
      <w:pPr>
        <w:pStyle w:val="Normal"/>
        <w:spacing w:lineRule="auto" w:line="360"/>
        <w:ind w:firstLine="454"/>
        <w:jc w:val="both"/>
        <w:rPr>
          <w:rFonts w:cs="Calibri"/>
        </w:rPr>
      </w:pPr>
      <w:r>
        <w:rPr>
          <w:rFonts w:cs="Calibri"/>
        </w:rPr>
        <w:t>- umożliwiono organizacjom wynajem lokali i obiektów na preferencyjnych warunkach,</w:t>
        <w:br/>
        <w:t>a w uzasadnionych przypadkach, na indywidualną prośbę organizacji, lokal udostępniano bezpłatnie.</w:t>
      </w:r>
    </w:p>
    <w:p>
      <w:pPr>
        <w:pStyle w:val="Normal"/>
        <w:spacing w:lineRule="auto" w:line="360"/>
        <w:ind w:firstLine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eastAsia="Times New Roman" w:cs="Calibri"/>
          <w:color w:val="1D1B11"/>
          <w:lang w:eastAsia="pl-PL"/>
        </w:rPr>
      </w:pPr>
      <w:r>
        <w:rPr>
          <w:rFonts w:eastAsia="Times New Roman" w:cs="Calibri"/>
          <w:color w:val="1D1B11"/>
          <w:lang w:eastAsia="pl-PL"/>
        </w:rPr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eastAsia="Times New Roman" w:cs="Calibri"/>
          <w:color w:val="1D1B11"/>
          <w:lang w:eastAsia="pl-PL"/>
        </w:rPr>
      </w:pPr>
      <w:r>
        <w:rPr>
          <w:rFonts w:eastAsia="Times New Roman" w:cs="Calibri"/>
          <w:color w:val="1D1B11"/>
          <w:lang w:eastAsia="pl-PL"/>
        </w:rPr>
        <w:t>Zatwierdził:</w:t>
        <w:tab/>
        <w:tab/>
      </w:r>
    </w:p>
    <w:p>
      <w:pPr>
        <w:pStyle w:val="Normal"/>
        <w:spacing w:lineRule="auto" w:line="360" w:before="0" w:after="120"/>
        <w:ind w:left="284" w:firstLine="397"/>
        <w:jc w:val="right"/>
        <w:rPr>
          <w:rFonts w:eastAsia="Times New Roman" w:cs="Calibri"/>
          <w:color w:val="1D1B11"/>
          <w:lang w:eastAsia="pl-PL"/>
        </w:rPr>
      </w:pPr>
      <w:r>
        <w:rPr>
          <w:rFonts w:eastAsia="Times New Roman" w:cs="Calibri"/>
          <w:color w:val="1D1B11"/>
          <w:lang w:eastAsia="pl-PL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eastAsia="Times New Roman" w:cs="Calibri"/>
          <w:color w:val="1D1B11"/>
          <w:lang w:eastAsia="pl-PL"/>
        </w:rPr>
      </w:pPr>
      <w:r>
        <w:rPr>
          <w:rFonts w:eastAsia="Times New Roman" w:cs="Calibri"/>
          <w:color w:val="1D1B11"/>
          <w:lang w:eastAsia="pl-PL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eastAsia="Times New Roman" w:cs="Calibri"/>
          <w:color w:val="1D1B11"/>
          <w:lang w:eastAsia="pl-PL"/>
        </w:rPr>
      </w:pPr>
      <w:r>
        <w:rPr>
          <w:rFonts w:eastAsia="Times New Roman" w:cs="Calibri"/>
          <w:color w:val="1D1B11"/>
          <w:lang w:eastAsia="pl-PL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eastAsia="Times New Roman" w:cs="Calibri"/>
          <w:color w:val="1D1B11"/>
          <w:lang w:eastAsia="pl-PL"/>
        </w:rPr>
      </w:pPr>
      <w:r>
        <w:rPr>
          <w:rFonts w:eastAsia="Times New Roman" w:cs="Calibri"/>
          <w:color w:val="1D1B11"/>
          <w:lang w:eastAsia="pl-PL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eastAsia="Times New Roman" w:cs="Calibri"/>
          <w:color w:val="1D1B11"/>
          <w:lang w:eastAsia="pl-PL"/>
        </w:rPr>
      </w:pPr>
      <w:r>
        <w:rPr>
          <w:rFonts w:eastAsia="Times New Roman" w:cs="Calibri"/>
          <w:color w:val="1D1B11"/>
          <w:lang w:eastAsia="pl-PL"/>
        </w:rPr>
      </w:r>
    </w:p>
    <w:p>
      <w:pPr>
        <w:pStyle w:val="Normal"/>
        <w:spacing w:lineRule="auto" w:line="360" w:before="0" w:after="120"/>
        <w:ind w:left="284" w:firstLine="397"/>
        <w:jc w:val="both"/>
        <w:rPr>
          <w:rFonts w:eastAsia="Times New Roman" w:cs="Calibri"/>
          <w:color w:val="1D1B11"/>
          <w:sz w:val="20"/>
          <w:szCs w:val="20"/>
          <w:lang w:eastAsia="pl-PL"/>
        </w:rPr>
      </w:pPr>
      <w:r>
        <w:rPr>
          <w:rFonts w:eastAsia="Times New Roman" w:cs="Calibri"/>
          <w:color w:val="1D1B11"/>
          <w:sz w:val="20"/>
          <w:szCs w:val="20"/>
          <w:lang w:eastAsia="pl-PL"/>
        </w:rPr>
        <w:t>Sporządziła: D. Bręczewsk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385623"/>
        <w:left w:val="single" w:sz="4" w:space="24" w:color="385623"/>
        <w:bottom w:val="single" w:sz="4" w:space="24" w:color="385623"/>
        <w:right w:val="single" w:sz="4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 Unicode MS;Yu Gothic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0:00Z</dcterms:created>
  <dc:creator>IlonaB</dc:creator>
  <dc:description/>
  <cp:keywords/>
  <dc:language>en-US</dc:language>
  <cp:lastModifiedBy>IlonaB</cp:lastModifiedBy>
  <cp:lastPrinted>2022-05-30T12:58:00Z</cp:lastPrinted>
  <dcterms:modified xsi:type="dcterms:W3CDTF">2022-05-30T10:59:00Z</dcterms:modified>
  <cp:revision>29</cp:revision>
  <dc:subject/>
  <dc:title/>
</cp:coreProperties>
</file>