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8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b/>
        </w:rPr>
        <w:t>Usługa ochrony obiektów i mienia Gminnego Zakładu Komunalnego w Żołędowie 2022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6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05-24T10:12:00Z</dcterms:modified>
  <cp:revision>2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